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36"/>
          <w:szCs w:val="20"/>
          <w:lang w:val="ru-RU" w:eastAsia="zh-CN" w:bidi="zxx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ru-RU" w:eastAsia="zh-CN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36"/>
          <w:szCs w:val="20"/>
          <w:lang w:val="ru-RU" w:eastAsia="zh-CN" w:bidi="zxx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ru-RU" w:eastAsia="zh-CN" w:bidi="zxx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h-CN" w:bidi="zxx"/>
        </w:rPr>
        <w:t>ПРОЕК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О внесении изменений в постановление администрации  муниципального образования Кореновский район  от 01 </w:t>
      </w:r>
      <w:r>
        <w:rPr>
          <w:rFonts w:eastAsia="SimSun" w:cs="Times New Roman"/>
          <w:b/>
          <w:bCs/>
          <w:color w:val="00000A"/>
          <w:kern w:val="0"/>
          <w:sz w:val="28"/>
          <w:szCs w:val="28"/>
          <w:lang w:val="ru-RU" w:eastAsia="en-US" w:bidi="ar-SA"/>
        </w:rPr>
        <w:t>декабря 2020</w:t>
      </w:r>
      <w:r>
        <w:rPr>
          <w:rFonts w:cs="Times New Roman"/>
          <w:b/>
          <w:bCs/>
          <w:sz w:val="28"/>
          <w:szCs w:val="28"/>
        </w:rPr>
        <w:t xml:space="preserve"> года № </w:t>
      </w:r>
      <w:r>
        <w:rPr>
          <w:rFonts w:eastAsia="SimSun" w:cs="Times New Roman"/>
          <w:b/>
          <w:bCs/>
          <w:color w:val="00000A"/>
          <w:kern w:val="0"/>
          <w:sz w:val="28"/>
          <w:szCs w:val="28"/>
          <w:lang w:val="ru-RU" w:eastAsia="en-US" w:bidi="ar-SA"/>
        </w:rPr>
        <w:t>1920</w:t>
      </w:r>
      <w:r>
        <w:rPr>
          <w:rFonts w:cs="Times New Roman"/>
          <w:b/>
          <w:bCs/>
          <w:sz w:val="28"/>
          <w:szCs w:val="28"/>
        </w:rPr>
        <w:t xml:space="preserve"> «О комиссии по делам несовершеннолетних и защите их прав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 администрации муниципального образования Коренов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(с изменениями, внесенными постановлением администрации от 30.10.2023 № 1910)</w:t>
      </w:r>
    </w:p>
    <w:p>
      <w:pPr>
        <w:pStyle w:val="Normal"/>
        <w:spacing w:lineRule="auto" w:line="240" w:before="0" w:after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bCs/>
        </w:rPr>
      </w:pPr>
      <w:r>
        <w:rPr>
          <w:shd w:fill="auto" w:val="clear"/>
        </w:rPr>
        <w:tab/>
        <w:t>В соответствии со статьей 2 Федерального закона от 8 августа 2024г. № 322-ФЗ «О внесении изменений в отдельные законодательные акты Российской Федерации»,</w:t>
      </w:r>
      <w:r>
        <w:rPr>
          <w:strike w:val="false"/>
          <w:dstrike w:val="false"/>
        </w:rPr>
        <w:t xml:space="preserve"> Федеральным законом от 24 июня 1999 года № 120-ФЗ «Об основах системы профилактики безнадзорности и правонарушений несовершеннолетних», Законом Краснодарского края от 13 ноября 2006 г. № 1132 — КЗ «О комиссиях по делам несовершеннолетних и защите их прав в Краснодарском крае»</w:t>
      </w:r>
      <w:r>
        <w:rPr/>
        <w:t xml:space="preserve"> администрация муниципального образования Кореновский район </w:t>
      </w:r>
      <w:r>
        <w:rPr>
          <w:bCs/>
        </w:rPr>
        <w:t>п о с т а н о в л я е т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bCs/>
        </w:rPr>
        <w:tab/>
        <w:t xml:space="preserve">1. 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Внести в постановление администрации муниципального образования Кореновский район от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01 </w:t>
      </w:r>
      <w:r>
        <w:rPr>
          <w:rFonts w:eastAsia="SimSun" w:cs="Times New Roman"/>
          <w:b w:val="false"/>
          <w:bCs w:val="false"/>
          <w:color w:val="00000A"/>
          <w:kern w:val="0"/>
          <w:sz w:val="28"/>
          <w:szCs w:val="28"/>
          <w:lang w:val="ru-RU" w:eastAsia="en-US" w:bidi="ar-SA"/>
        </w:rPr>
        <w:t>декабря 2020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года № </w:t>
      </w:r>
      <w:r>
        <w:rPr>
          <w:rFonts w:eastAsia="SimSun" w:cs="Times New Roman"/>
          <w:b w:val="false"/>
          <w:bCs w:val="false"/>
          <w:color w:val="00000A"/>
          <w:kern w:val="0"/>
          <w:sz w:val="28"/>
          <w:szCs w:val="28"/>
          <w:lang w:val="ru-RU" w:eastAsia="en-US" w:bidi="ar-SA"/>
        </w:rPr>
        <w:t>1920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 xml:space="preserve"> «О комиссии по делам несовершеннолетних и защите их прав при администрации муниципального образования Кореновский район»</w:t>
      </w:r>
      <w:r>
        <w:rPr>
          <w:rFonts w:eastAsia="Calibri" w:cs="Times New Roman"/>
          <w:b w:val="false"/>
          <w:bCs w:val="false"/>
          <w:color w:val="auto"/>
          <w:sz w:val="28"/>
          <w:szCs w:val="22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с изменениями, внесенными  постановлением администрации от 30.10.2023 № 1910)</w:t>
      </w:r>
      <w:r>
        <w:rPr>
          <w:rFonts w:eastAsia="Calibri" w:cs="Times New Roman"/>
          <w:b w:val="false"/>
          <w:bCs w:val="false"/>
          <w:color w:val="auto"/>
          <w:sz w:val="28"/>
          <w:szCs w:val="22"/>
          <w:lang w:val="ru-RU" w:eastAsia="zh-CN" w:bidi="ar-SA"/>
        </w:rPr>
        <w:t xml:space="preserve"> 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следующие измене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 xml:space="preserve">1.1. Пункт 5.29. Приложения к постановлению дополнить пунктом «г» следующего содержания: 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 xml:space="preserve">«г) о назначении наставника и (или) организации, об отмене назначения или замене наставника и (или) организации.» 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1.2. Приложение к постановлению дополнить пунктами 5.30. - 5.38. следующего содержа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«5.30. Принимает решение о назначении наставника из числа граждан, включенных в реестр наставников, привлекаемых для осуществления индивидуальной профилактической работы с несовершеннолетними (далее — наставник) и (или) организации из числа организаций, включенных в реестр организаций, участвующих в деятельности по профилактике безнадзорности и правонарушений несовершеннолетних (далее — организация), с согласия несовершеннолетнего и его родителей или иных законных представителей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5.31. Определяет срок на который назначается наставник и (или) организация, не превышающий срок проведения индивидуальной профилактической работы, с учетом мнения несовершеннолетнего и его родителей или иных законных представителей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5.32. Принимает решение о неисполнении или ненадлежащем исполнении обязанностей наставником или организацией на основании отчетов о проведенных с несовершеннолетними мероприятиях с учетом мнения родителей или иных законных представителей несовершеннолетнего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5.33. Принимает решение об отмене назначения наставника или организации одновременно с решением о неисполнении или ненадлежащем исполнении наставником или организацией обязанностей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5.34. Направляет ходатайство об исключении наставника из реестра наставников, привлекаемых для осуществления индивидуальной профилактической работы с несовершеннолетними, или организации из реестра организации, участвующих в деятельности по профилактике безнадзорности и правонарушений несовершеннолетних, с соответствующим решением, указанным в пункте 5.32., в федеральный орган исполнительной власти, осуществляющей функции по выработке и реализации государственной политики и нормативно - правовому регулированию в сфере общего образования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5.35. Принимает решение об отмене назначения или о замене наставника и (или) организации по заявлению родителей или иных законных представителей несовершеннолетнего, по заявлению несовершеннолетнего, достигшего возраста четырнадцати лет, или по заявлению наставника и (или) организации, а также в случаях исключения на основании пункта 17 статьи 8.2 Федерального закона от 24.06.1999 № 120 - ФЗ «Об основах системы профилактики безнадзорности и правонарушений несовершеннолетних», наставника из реестра наставников, привлекаемых для осуществления индивидуальной профилактической работы с несоверше</w:t>
      </w:r>
      <w:r>
        <w:rPr>
          <w:rFonts w:eastAsia="Calibri" w:cs="Times New Roman"/>
          <w:bCs/>
          <w:color w:val="000000"/>
          <w:sz w:val="28"/>
          <w:szCs w:val="22"/>
          <w:shd w:fill="auto" w:val="clear"/>
          <w:lang w:val="ru-RU" w:eastAsia="zh-CN" w:bidi="ar-SA"/>
        </w:rPr>
        <w:t>ннолетними</w:t>
      </w: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, организации из реестра организаций, участвующих в деятельности по профилактике безнадзорности и правонарушений несовершеннолетних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 xml:space="preserve">5.36. Принимает решение о достижении (недостижении) целей, установленных пунктом 12 статьи 8.2 Федерального закона от 24.06.1999 № 120 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>- ФЗ «Об основах системы профилактики безнадзорности и правонарушений несовершеннолетних», либо об отмене или замене назначения наставника и (или) организации на основании отчетов о проведенных с несовершеннолетними мероприятиях с учетом мнения родителей или иных законных представителей несовершеннолетнего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5.37. Предоставляет информацию в государственную информационную систему профилактики безнадзорности и правонарушений несовершеннолетних.»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 xml:space="preserve">5.38. Осуществляет иные полномочий в рамках обеспечения деятельности комиссии по реализации полномочий, предусмотренных законодательством Российской Федерации и законодательством Краснодарского края. 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1.3. Пункт 7.1. Приложения к постановлению дополнить абзацем следующего содержания: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Cs/>
          <w:color w:val="auto"/>
          <w:sz w:val="28"/>
          <w:szCs w:val="22"/>
          <w:lang w:val="ru-RU" w:eastAsia="zh-CN" w:bidi="ar-SA"/>
        </w:rPr>
        <w:tab/>
        <w:t>«Принимать решения о назначении наставника и (или) организации, об отмене назначения или о замене наставника и (или ) организации, порядке взаимодействия наставника, организации с несовершеннолетним, его родителями или иными законными представителями, органами и учреждениями системы профилактики безнадзорности и правонарушений несовершеннолетних, в соответствии с правила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»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>
          <w:color w:val="000000"/>
          <w:spacing w:val="-2"/>
          <w:szCs w:val="28"/>
          <w:shd w:fill="auto" w:val="clear"/>
        </w:rPr>
      </w:pPr>
      <w:r>
        <w:rPr/>
        <w:tab/>
        <w:t xml:space="preserve">2. </w:t>
      </w:r>
      <w:r>
        <w:rPr>
          <w:rFonts w:eastAsia="Times New Roman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</w:t>
      </w:r>
      <w:r>
        <w:rPr>
          <w:color w:val="000000"/>
          <w:spacing w:val="-2"/>
          <w:szCs w:val="28"/>
          <w:shd w:fill="FF0000" w:val="clear"/>
        </w:rPr>
        <w:t xml:space="preserve"> </w:t>
      </w:r>
      <w:r>
        <w:rPr>
          <w:color w:val="000000"/>
          <w:spacing w:val="-2"/>
          <w:szCs w:val="28"/>
          <w:shd w:fill="FFFFFF" w:val="clear"/>
        </w:rPr>
        <w:t>администрации муниципального образования Кореновский райо</w:t>
      </w:r>
      <w:r>
        <w:rPr>
          <w:color w:val="000000"/>
          <w:spacing w:val="-2"/>
          <w:szCs w:val="28"/>
          <w:shd w:fill="auto" w:val="clear"/>
        </w:rPr>
        <w:t xml:space="preserve">н официально 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>
          <w:color w:val="000000"/>
          <w:spacing w:val="-2"/>
          <w:szCs w:val="28"/>
          <w:shd w:fill="auto" w:val="clear"/>
        </w:rPr>
        <w:t>обнародовать настоящее постановление в установленном порядке и разместить на</w:t>
      </w:r>
      <w:r>
        <w:rPr>
          <w:color w:val="000000"/>
          <w:spacing w:val="-1"/>
          <w:szCs w:val="28"/>
          <w:shd w:fill="FFFFFF" w:val="clear"/>
        </w:rPr>
        <w:t xml:space="preserve"> официальном сайте администрации муниципального образования Кореновский район в информа</w:t>
        <w:softHyphen/>
        <w:t>ционно-телекоммуникационной сети "Интернет»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  <w:tab/>
        <w:t>3</w:t>
      </w:r>
      <w:r>
        <w:rPr>
          <w:bCs/>
        </w:rPr>
        <w:t>. Постановление вступает в силу после его официального обнародования.</w:t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ий район</w:t>
        <w:tab/>
        <w:tab/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А.П. Манько</w:t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21"/>
        <w:bidi w:val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563" w:right="705" w:gutter="0" w:header="192" w:top="70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DocList1">
    <w:name w:val="ConsPlusDocList"/>
    <w:qFormat/>
    <w:pPr>
      <w:widowControl w:val="false"/>
      <w:suppressAutoHyphens w:val="true"/>
      <w:bidi w:val="0"/>
      <w:spacing w:lineRule="atLeast" w:line="10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2025-02-17T14:56:00Z</cp:lastPrinted>
  <dcterms:modified xsi:type="dcterms:W3CDTF">2025-02-24T06:32:44Z</dcterms:modified>
  <cp:revision>62</cp:revision>
  <dc:subject/>
  <dc:title>                                                 </dc:title>
</cp:coreProperties>
</file>