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20955</wp:posOffset>
            </wp:positionV>
            <wp:extent cx="2428875" cy="1471295"/>
            <wp:effectExtent l="0" t="0" r="0" b="0"/>
            <wp:wrapTight wrapText="bothSides">
              <wp:wrapPolygon edited="0">
                <wp:start x="-89" y="0"/>
                <wp:lineTo x="-89" y="21455"/>
                <wp:lineTo x="21595" y="21455"/>
                <wp:lineTo x="21595" y="0"/>
                <wp:lineTo x="-8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Организатор деловой программы 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34080</wp:posOffset>
            </wp:positionH>
            <wp:positionV relativeFrom="paragraph">
              <wp:posOffset>7620</wp:posOffset>
            </wp:positionV>
            <wp:extent cx="2505075" cy="581025"/>
            <wp:effectExtent l="0" t="0" r="0" b="0"/>
            <wp:wrapTight wrapText="bothSides">
              <wp:wrapPolygon edited="0">
                <wp:start x="1393" y="0"/>
                <wp:lineTo x="1066" y="5658"/>
                <wp:lineTo x="655" y="6018"/>
                <wp:lineTo x="-2" y="9546"/>
                <wp:lineTo x="-82" y="13448"/>
                <wp:lineTo x="571" y="16990"/>
                <wp:lineTo x="159" y="17349"/>
                <wp:lineTo x="159" y="18761"/>
                <wp:lineTo x="409" y="21238"/>
                <wp:lineTo x="13219" y="21238"/>
                <wp:lineTo x="21600" y="20531"/>
                <wp:lineTo x="21600" y="16990"/>
                <wp:lineTo x="8457" y="16990"/>
                <wp:lineTo x="21515" y="13807"/>
                <wp:lineTo x="21600" y="13089"/>
                <wp:lineTo x="21600" y="8494"/>
                <wp:lineTo x="21269" y="7775"/>
                <wp:lineTo x="19544" y="5658"/>
                <wp:lineTo x="21515" y="3181"/>
                <wp:lineTo x="21600" y="345"/>
                <wp:lineTo x="21104" y="0"/>
                <wp:lineTo x="139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оддержке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5465</wp:posOffset>
            </wp:positionH>
            <wp:positionV relativeFrom="paragraph">
              <wp:posOffset>65405</wp:posOffset>
            </wp:positionV>
            <wp:extent cx="704850" cy="9099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86" t="6355" r="17187" b="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835</wp:posOffset>
            </wp:positionH>
            <wp:positionV relativeFrom="paragraph">
              <wp:posOffset>187325</wp:posOffset>
            </wp:positionV>
            <wp:extent cx="2358390" cy="6286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нтакты: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7 961 500 02 03 Щербакова Александр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7 938 404 57 73 Суняйкина Юлия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рарный форум: «Овощевод Кубани»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при поддержке Министерства сельского хозяйства и перерабатывающей промышленности Краснодарского края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аты проведения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6 марта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сто проведения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ст. Пластуновская, 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8185</wp:posOffset>
            </wp:positionH>
            <wp:positionV relativeFrom="page">
              <wp:posOffset>10876915</wp:posOffset>
            </wp:positionV>
            <wp:extent cx="466725" cy="4508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t>Усадьба «Фамил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33"/>
      </w:tblGrid>
      <w:tr>
        <w:trPr>
          <w:trHeight w:val="20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а мероприятия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5 марта</w:t>
            </w:r>
          </w:p>
        </w:tc>
      </w:tr>
      <w:tr>
        <w:trPr>
          <w:trHeight w:val="21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:00-12: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Блок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: «Государственная поддержка. Наука и образование. Кредитование, страхование. Агролизинг. Инвестиции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Среди выступающих: представители власти, банковские и страховые организации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i/>
                <w:color w:val="000000"/>
                <w:sz w:val="28"/>
              </w:rPr>
              <w:t>НСА, АО «Росагролизинг», научные организации и учебные заведения</w:t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:30-13: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ЕРЕРЫВ</w:t>
            </w:r>
          </w:p>
        </w:tc>
      </w:tr>
      <w:tr>
        <w:trPr>
          <w:trHeight w:val="28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:30-15:</w:t>
            </w:r>
            <w:r>
              <w:rPr>
                <w:color w:val="000000"/>
                <w:sz w:val="26"/>
                <w:lang w:val="en-US"/>
              </w:rPr>
              <w:t>4</w:t>
            </w: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Блок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: «Современные технологии выращивания овощей в закрытом и открытом грунт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мена. Удобрения. Рострегуляторы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 xml:space="preserve">Качественные семена и посадочный материал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итание. Рабочие схемы от агрономов предприятий и компаний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Среди выступающих: овощеводы и представители компаний, производители посадочного материала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6 марта</w:t>
            </w:r>
          </w:p>
        </w:tc>
      </w:tr>
      <w:tr>
        <w:trPr>
          <w:trHeight w:val="8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:00-11: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Блок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: «Современные технологии выращивания овощей в открытом и закрытом грунте. Средства защиты растений.  Орошение. Хранение. Техника и специализированное сельхозоборудование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тегрированная защита – поиск путей снижения затрат, борьба с резистентностью. Защита от вредителей и болезней.  </w:t>
            </w:r>
            <w:r>
              <w:rPr>
                <w:bCs/>
                <w:color w:val="000000"/>
                <w:sz w:val="28"/>
              </w:rPr>
              <w:t>Строительство овощехранилищ.  Технологии хранения и орошения. Техника и спецтехника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Среди выступающих: производители и представители компаний</w:t>
            </w:r>
          </w:p>
        </w:tc>
      </w:tr>
      <w:tr>
        <w:trPr>
          <w:trHeight w:val="5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:30-12: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ЕРЕРЫВ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:10-13:4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Блок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: «Переработка и доработка овощей. Тара. Реализация. Кооперация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работка продукции в соки, пюре, консервы, снеки, сушку и т.д. Сбыт выращенной продукции. Взаимодействие между производителями и торговыми сетями. Обмен мнениями. Живая дискуссия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Среди выступающих: представители торговых сетей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ереработчики овощной продукции, производители и поставщики тары и упаковки, линий доработки овощей.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:4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дведение итогов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на аграрный форум ОВОЩЕВОД 202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https://expodat.com/onlinereg/ovochevod-kubani?lang=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sectPr>
      <w:footerReference w:type="default" r:id="rId7"/>
      <w:type w:val="nextPage"/>
      <w:pgSz w:w="11906" w:h="16838"/>
      <w:pgMar w:left="1701" w:right="850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469265" cy="450850"/>
          <wp:effectExtent l="0" t="0" r="0" b="0"/>
          <wp:docPr id="6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0" r="-7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459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Верхний колонтитул Знак"/>
    <w:qFormat/>
    <w:rPr>
      <w:lang w:eastAsia="ar-SA"/>
    </w:rPr>
  </w:style>
  <w:style w:type="character" w:styleId="Style13">
    <w:name w:val="Нижний колонтитул Знак"/>
    <w:qFormat/>
    <w:rPr>
      <w:lang w:eastAsia="ar-SA"/>
    </w:rPr>
  </w:style>
  <w:style w:type="character" w:styleId="11">
    <w:name w:val="Основной шрифт абзаца1"/>
    <w:qFormat/>
    <w:rPr/>
  </w:style>
  <w:style w:type="character" w:styleId="Noact">
    <w:name w:val="noac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alary">
    <w:name w:val="salary"/>
    <w:basedOn w:val="Style10"/>
    <w:qFormat/>
    <w:rPr/>
  </w:style>
  <w:style w:type="character" w:styleId="Rubletahoma">
    <w:name w:val="ruble-tahoma"/>
    <w:basedOn w:val="Style10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7:00Z</dcterms:created>
  <dc:creator>Савва О</dc:creator>
  <dc:description/>
  <dc:language>en-US</dc:language>
  <cp:lastModifiedBy>УСХ1</cp:lastModifiedBy>
  <cp:lastPrinted>2024-07-31T10:50:00Z</cp:lastPrinted>
  <dcterms:modified xsi:type="dcterms:W3CDTF">2025-02-06T08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088F43E6B4E73ADC7D7A5F32F5B74_13</vt:lpwstr>
  </property>
  <property fmtid="{D5CDD505-2E9C-101B-9397-08002B2CF9AE}" pid="3" name="KSOProductBuildVer">
    <vt:lpwstr>1049-12.2.0.19805</vt:lpwstr>
  </property>
</Properties>
</file>