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февраль декада  ПЕРВАЯ</w:t>
      </w:r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7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002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.</w:t>
            </w:r>
          </w:p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гета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6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- 0,2° ,была в пределах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68 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Озимые находятся в состоянии поко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9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6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2-11T06:04:41Z</dcterms:modified>
  <cp:revision>585</cp:revision>
  <dc:subject/>
  <dc:title/>
</cp:coreProperties>
</file>