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пределении границ, прилегающих территорий</w:t>
      </w:r>
      <w:r>
        <w:rPr>
          <w:rFonts w:cs="Times New Roman" w:ascii="Times New Roman" w:hAnsi="Times New Roman"/>
          <w:b/>
          <w:bCs/>
          <w:sz w:val="28"/>
          <w:szCs w:val="28"/>
        </w:rPr>
        <w:t>, на которых не допускается розничная  продажа алкогольной продук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ничная продажа алкогольной продук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 оказа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 общественного питания, на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реновский район</w:t>
      </w:r>
    </w:p>
    <w:p>
      <w:pPr>
        <w:pStyle w:val="ConsPlusTitle"/>
        <w:suppressAutoHyphens w:val="true"/>
        <w:bidi w:val="0"/>
        <w:ind w:right="0" w:firstLine="709"/>
        <w:jc w:val="both"/>
        <w:rPr/>
      </w:pPr>
      <w:r>
        <w:rPr/>
      </w:r>
    </w:p>
    <w:p>
      <w:pPr>
        <w:pStyle w:val="ConsPlusTitle"/>
        <w:suppressAutoHyphens w:val="true"/>
        <w:bidi w:val="0"/>
        <w:ind w:right="0" w:firstLine="709"/>
        <w:jc w:val="both"/>
        <w:rPr/>
      </w:pPr>
      <w:r>
        <w:rPr/>
      </w:r>
    </w:p>
    <w:p>
      <w:pPr>
        <w:pStyle w:val="ConsPlusTitle"/>
        <w:widowControl w:val="false"/>
        <w:suppressAutoHyphens w:val="true"/>
        <w:bidi w:val="0"/>
        <w:spacing w:lineRule="auto" w:line="240"/>
        <w:ind w:right="57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0pt"/>
          <w:b w:val="false"/>
          <w:bCs w:val="false"/>
          <w:sz w:val="28"/>
          <w:szCs w:val="28"/>
        </w:rPr>
        <w:t xml:space="preserve"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Правительства Российской Федерации от 23 декабря 2020 г.   № 2220 «Об утверждении Правил определения органами местного самоуправления границ 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егающих территорий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>, на которых не допускается розничная продажа алкогольной продукции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>розничная продажа алкогольной продукции</w:t>
      </w:r>
      <w:r>
        <w:rPr>
          <w:rStyle w:val="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при оказании  услуг  общественного  питания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>», Законом Краснодарского края от 4 июня 2012 г. № 2497-КЗ «Об установлении ограничений в сфере розничной продажи алкогольной продукции и безалкогольных тонизирующих напитков»</w:t>
      </w:r>
      <w:r>
        <w:rPr>
          <w:rStyle w:val="0pt"/>
          <w:b w:val="false"/>
          <w:bCs w:val="false"/>
          <w:sz w:val="28"/>
          <w:szCs w:val="28"/>
        </w:rPr>
        <w:t xml:space="preserve">, в целях предупреждения и пресечения нарушений законодательства в области розничной продажи алкогольной продукции на территории муниципального образования 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реновский район, администрация муниципального образования  Кореновский  район  </w:t>
      </w:r>
      <w:r>
        <w:rPr>
          <w:rStyle w:val="0pt"/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п о с т а н о в л я е т</w:t>
      </w:r>
      <w:r>
        <w:rPr>
          <w:rStyle w:val="0pt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right="0" w:firstLine="680"/>
        <w:jc w:val="both"/>
        <w:rPr>
          <w:rStyle w:val="Pta0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пределить способ расчёта расстояния от организаций и (или) объектов, на которых не допускается розничная продажа алкогольной продукции до границ, прилегающих территорий на территории муниципального образования Кореновский район (приложение 1).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right="0" w:firstLine="680"/>
        <w:jc w:val="both"/>
        <w:rPr/>
      </w:pP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2. Установить минимальное значение расстояния до границ, прилегающих к некоторым организациям и объектам территорий, на которых не допускается розничная   продажа   алкогольной   продукции  на территории муниципального 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right="0" w:firstLine="680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spacing w:lineRule="auto" w:line="240"/>
        <w:ind w:right="0" w:firstLine="680"/>
        <w:jc w:val="center"/>
        <w:rPr>
          <w:rStyle w:val="Pta0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right="0" w:hanging="0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разования Кореновский район (приложение  2).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 </w:t>
      </w: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правлению образования; отделу культуры; отделу по  социальным вопросам; отделу по физической культуре и спорту; отдел по ГО и ЧС, взаимодействию с правоохранительными органами и межнациональным отношениям; отделу строительства; отделу жилищно-коммунального хозяйства, транспорта и связ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дминистрации муниципального образования Кореновский район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45-дневный срок со дня опубликования настоящего постановления подготовить и направить в управление архитектуры и градостроительства администрации муниципального образования Кореновский район перечень организаций и (или) объектов (независимо от организационно-правовой формы) с выполненными с учетом приложений 1 и  2, геодезическими отчетами (полевых) измерений с приложением списка каталога координат поворотных точек гран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егающих территорий, </w:t>
      </w:r>
      <w:r>
        <w:rPr>
          <w:rFonts w:cs="Times New Roman" w:ascii="Times New Roman" w:hAnsi="Times New Roman"/>
          <w:sz w:val="28"/>
          <w:szCs w:val="28"/>
        </w:rPr>
        <w:t>от входов организаций и (или) объектов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розничная продажа алкогольной проду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казании услуг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униципального образования   Кореновский   район;</w:t>
      </w:r>
    </w:p>
    <w:p>
      <w:pPr>
        <w:pStyle w:val="ConsPlu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Ежеквартально не позднее 20 числа месяца, следующего за отчётным периодом, представлять в управление архитектуры и градостроительства администрации муниципального образования Кореновский район актуальную информацию об открытии (закрытии) организаций и (или) объектов (независимо от организационно-правовой формы), на которых не допускается розничная продажа алкогольной продукции с геодезическими отчетами (полевых) измерений с приложением списка каталога координат поворотных точек границ прилегающих территорий, с указанием точек входов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правлению архитектуры и градостроительства администрации муниципального образования Кореновского район </w:t>
      </w:r>
    </w:p>
    <w:p>
      <w:pPr>
        <w:pStyle w:val="ConsPlu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В 30-дневный срок со дня передачи отраслевыми (функциональными) органами муниципального образования Кореновский район, указанными в пункте 3 настоящего постановления геодезических отчетов (полевых) измерений с приложением списка каталога координат поворотных точек границ прилегающих территорий от входов организаций и (или) объектов, (независимо от форм собственности, заявителем)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руководствуясь определенным в (приложении 1) способом расчета расстояния, разработать схемы границ прилегающих территорий к организациям и (или) объектам, на которых не допускается розничная продажа алкогольной продукции, расположенным на территории муниципального образования Кореновский район, и направить в управление экономики администрации муниципального образования Кореновский район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В   5-дневный   срок   со   дня   вступления  в  силу  постановления  об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и схем границ территорий,</w:t>
      </w:r>
      <w:r>
        <w:rPr>
          <w:rFonts w:eastAsia="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 к организациям и (или) объектам, на которых не допускается розничная продажа алкогольной продукции, обеспечить размещение в государственной информационной системе обеспечения градостроительной деятельности (ГИСОГД) схемы границ прилегающих территорий к организациям и (или) объектам, на которых не допускается розничная продажа алкогольной продукции.</w:t>
      </w:r>
    </w:p>
    <w:p>
      <w:pPr>
        <w:pStyle w:val="ConsPlu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экономики администрации муниципального образования Кореновский  район:</w:t>
      </w:r>
    </w:p>
    <w:p>
      <w:pPr>
        <w:pStyle w:val="ConsPlu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В 30-дневный срок со дня поступления разработанных схем границ, прилегающих территорий к организациям и (или) объектам, на которых не допускается розничная продажа алкогольной продукции, расположенных на территории муниципального образования Кореновский район обеспечить их утверждение постановлением администрации муниципального образования Кореновский район;</w:t>
      </w:r>
    </w:p>
    <w:p>
      <w:pPr>
        <w:pStyle w:val="ConsPlu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В 30-дневный срок со дня вступления в силу постановления              об утверждении схем границ территорий, прилегающих к организациям и (или) объектам, на которых не допускается розничная продажа алкогольной продукции, расположенным на территории муниципального образования Кореновский район, направить информацию о принятом решении в департамент потребительской сферы и регулирования рынка алкоголя Краснодарского края для размещения на официальном сайте в информационно-телекоммуникационной сети Интернет.</w:t>
      </w:r>
    </w:p>
    <w:p>
      <w:pPr>
        <w:pStyle w:val="ConsPlusTitle"/>
        <w:ind w:right="0" w:firstLine="709"/>
        <w:jc w:val="both"/>
        <w:rPr>
          <w:rStyle w:val="Pta0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Style w:val="0pt"/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ConsPlusNormal"/>
        <w:widowControl w:val="false"/>
        <w:suppressAutoHyphens w:val="true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>7. Признать утратившим силу постановление администрации муниципального образования Кореновский район от 01 н</w:t>
      </w:r>
      <w:r>
        <w:rPr>
          <w:rStyle w:val="Pta0"/>
          <w:rFonts w:eastAsia="WenQuanYi Micro Hei;MS Gothic" w:cs="Times New Roman" w:ascii="Times New Roman" w:hAnsi="Times New Roman"/>
          <w:b w:val="false"/>
          <w:color w:val="00000A"/>
          <w:kern w:val="0"/>
          <w:sz w:val="28"/>
          <w:szCs w:val="24"/>
          <w:shd w:fill="FFFFFF" w:val="clear"/>
          <w:lang w:val="ru-RU" w:eastAsia="zh-CN" w:bidi="hi-IN"/>
        </w:rPr>
        <w:t>оября</w:t>
      </w:r>
      <w:r>
        <w:rPr>
          <w:rStyle w:val="Pta0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2018 года № 1489 «Об определении границ прилегающих к некоторым  организациям и объектам территорий, на которых не допускается розничная продажа алкогольной продукции на территории  муниципального образования Кореновский район»</w:t>
      </w:r>
    </w:p>
    <w:p>
      <w:pPr>
        <w:pStyle w:val="ConsPlusTitl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выполнением настоящего постановления возложить на заместителя главы администрации муниципального образования Кореновский район Колупайко С.В.</w:t>
      </w:r>
    </w:p>
    <w:p>
      <w:pPr>
        <w:pStyle w:val="Normal"/>
        <w:shd w:fill="FFFFFF" w:val="clear"/>
        <w:spacing w:lineRule="auto" w:line="240" w:before="0" w:after="16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                 муниципального образования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С.А. Голобородько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Pta0">
    <w:name w:val="pt-a0"/>
    <w:basedOn w:val="DefaultParagraphFont"/>
    <w:qFormat/>
    <w:rPr/>
  </w:style>
  <w:style w:type="character" w:styleId="Pta0000000">
    <w:name w:val="pt-a0-000000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Style20">
    <w:name w:val="Цветовое выделение для Текст"/>
    <w:qFormat/>
    <w:rPr/>
  </w:style>
  <w:style w:type="character" w:styleId="Style21">
    <w:name w:val="Основной шрифт абзаца"/>
    <w:qFormat/>
    <w:rPr/>
  </w:style>
  <w:style w:type="character" w:styleId="Style22">
    <w:name w:val="Гипертекстовая ссылка"/>
    <w:basedOn w:val="Style2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/>
      <w:jc w:val="left"/>
    </w:pPr>
    <w:rPr>
      <w:rFonts w:ascii="Tahoma" w:hAnsi="Tahoma" w:eastAsia="Times New Roman" w:cs="Tahoma"/>
      <w:color w:val="00000A"/>
      <w:kern w:val="0"/>
      <w:sz w:val="20"/>
      <w:szCs w:val="20"/>
      <w:lang w:val="ru-RU" w:eastAsia="ru-RU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tconsplusnormal000011">
    <w:name w:val="pt-consplusnormal-00001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tconsplusnormal000020">
    <w:name w:val="pt-consplusnormal-00002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07:00Z</dcterms:created>
  <dc:creator>Коцарева Марина Николаевна</dc:creator>
  <dc:description/>
  <dc:language>en-US</dc:language>
  <cp:lastModifiedBy/>
  <dcterms:modified xsi:type="dcterms:W3CDTF">2025-03-07T05:59:35Z</dcterms:modified>
  <cp:revision>27</cp:revision>
  <dc:subject/>
  <dc:title/>
</cp:coreProperties>
</file>