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администрации муниципального образования Кореновский район от 13 июля 2022 года № 1036 «Об утверждении Порядка подготовки и утверждения документации по планировке территории в муниципальном образовании Коренов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 администрация муниципального образования Кореновский район п о с т а н о в л я е т: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Отменить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 13 июля 2022 года № 1036 «Об утверждении Порядка подготовки и утверждения документации по планировке территории в муниципальном образовании Кореновский район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right="0" w:hanging="0"/>
        <w:jc w:val="left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Кореновский район                                                       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17-01-16T14:45:00Z</cp:lastPrinted>
  <dcterms:modified xsi:type="dcterms:W3CDTF">2025-03-26T14:10:06Z</dcterms:modified>
  <cp:revision>37</cp:revision>
  <dc:subject/>
  <dc:title>О создании оргкомитета по проведению публичных слушаний</dc:title>
</cp:coreProperties>
</file>