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шения Совета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bidi="ru-RU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»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6 марта 2025 года по 1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5T14:09:30Z</dcterms:modified>
  <cp:revision>12</cp:revision>
  <dc:subject/>
  <dc:title/>
</cp:coreProperties>
</file>