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 xml:space="preserve">Настоящим 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решения Совета муниципального образования Кореновский район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ru-RU"/>
        </w:rPr>
        <w:t>«Об утверждении Положения о муниципальном земельном контроле на территории муниципального образования Кореновский район»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6 марта 2025 года по 19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5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3-25T06:35:01Z</dcterms:modified>
  <cp:revision>11</cp:revision>
  <dc:subject/>
  <dc:title/>
</cp:coreProperties>
</file>