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 w:eastAsia="zxx" w:bidi="zxx"/>
        </w:rPr>
        <w:t>п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роект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>а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/>
        </w:rPr>
        <w:t>«Об утверждении Порядка предоставления дубликата свидетельства об осуществлении перевозок по муниципальному маршруту регулярных перевозок и дубликата карты соответствующего маршрута регулярных перевозок»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Сроки приема замечаний и предложений: с 20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 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5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 по 2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апре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5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3-25T14:34:58Z</dcterms:modified>
  <cp:revision>9</cp:revision>
  <dc:subject/>
  <dc:title/>
</cp:coreProperties>
</file>