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>п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роект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/>
        </w:rPr>
        <w:t>«Об утверждении Порядка предоставления дубликата свидетельства об осуществлении перевозок по муниципальному маршруту регулярных перевозок и дубликата карты соответствующего маршрута регулярных перевозок»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 5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18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4T12:11:16Z</dcterms:modified>
  <cp:revision>8</cp:revision>
  <dc:subject/>
  <dc:title/>
</cp:coreProperties>
</file>