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ЕКТ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Кореновский район от 28 августа 2019 года №1206, от 01 июня 2022 года № 786, от 20 декабря 2022 года № 1969, от 24 июля 2023 года № 1365)»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 со  статьей  65  Федерального Закона Российской Федерации от 29 декабря  2012 года  № 273 - ФЗ «Об  образовании  в  Российской  Федерации»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7"/>
          <w:szCs w:val="27"/>
        </w:rPr>
        <w:t>, необходимо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7"/>
          <w:szCs w:val="27"/>
        </w:rPr>
        <w:t>от 28 августа 2019 года №1206, от 01 июня 2022 года № 786, от 20 декабря 2022 года № 1969, от 24 июля 2023 года № 1365</w:t>
      </w:r>
      <w:r>
        <w:rPr>
          <w:rFonts w:cs="Times New Roman" w:ascii="Times New Roman" w:hAnsi="Times New Roman"/>
          <w:sz w:val="27"/>
          <w:szCs w:val="27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ы 1,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становить размер родительской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 программу дошкольного образования в размере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2 369 рубль 0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2 682 рублей 0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2 369 рубля 0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2 748 рублей 0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119 рублей 00 копеек ежемесячно за каждого ребенка от 1 года до 7 лет при посещении групп кратковременного пребывания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С родителей</w:t>
      </w:r>
      <w:r>
        <w:rPr>
          <w:rFonts w:cs="Times New Roman" w:ascii="Times New Roman" w:hAnsi="Times New Roman"/>
          <w:sz w:val="27"/>
          <w:szCs w:val="27"/>
        </w:rPr>
        <w:t xml:space="preserve"> (законных представителей), имеющих трех и более несовершеннолетних детей, в размере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1 184 рублей 5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1 341 рублей 0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 1 184 рублей 5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1 374 рублей 0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59 рублей 50 копеек ежемесячно за каждого ребенка от 1 года до 7 лет при посещении групп кратковременного пребывания.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Признать утратившим силу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7"/>
          <w:szCs w:val="27"/>
        </w:rPr>
        <w:t>от 27 мая 2024 года № 548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 (с изменениями, внесенными постановлением администрации муниципального образования Кореновский район от 28 августа 2019 года №1206, от 01 июня 2022 года № 786, от 20 декабря 2022 года № 1969, от 24 июля 2023 года № 1365)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Настоящее постановление вступает в силу после его официального обнародования, но не раннее 01 июня 2025 год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0" w:right="-42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ind w:left="0" w:right="-595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еновский муниципальный район</w:t>
      </w:r>
    </w:p>
    <w:p>
      <w:pPr>
        <w:pStyle w:val="Normal"/>
        <w:snapToGrid w:val="false"/>
        <w:spacing w:lineRule="auto" w:line="240" w:before="0" w:after="0"/>
        <w:ind w:left="0" w:right="-595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ого края        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5:00Z</dcterms:created>
  <dc:creator>User</dc:creator>
  <dc:description/>
  <dc:language>en-US</dc:language>
  <cp:lastModifiedBy/>
  <cp:lastPrinted>2025-04-30T09:23:00Z</cp:lastPrinted>
  <dcterms:modified xsi:type="dcterms:W3CDTF">2025-04-30T12:08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