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март  декада  третья</w:t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1013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4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9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8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585"/>
        <w:gridCol w:w="855"/>
        <w:gridCol w:w="780"/>
        <w:gridCol w:w="720"/>
        <w:gridCol w:w="750"/>
        <w:gridCol w:w="705"/>
        <w:gridCol w:w="570"/>
        <w:gridCol w:w="15"/>
        <w:gridCol w:w="720"/>
        <w:gridCol w:w="1040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.ниж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бл.узл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6155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Среднедекадная температура воздуха  11,0 °, на 4° была выше средних многолетних значений. Осадки составили 52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Рост и развитие озимой пшеницы проходили  в основном при пониженных температурах и оптимальных влагозапасах в метровом слое почвы. Дожди создавали перерывы в ходе сельскохозяйственных работ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615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9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5,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</w:t>
            </w:r>
          </w:p>
        </w:tc>
        <w:tc>
          <w:tcPr>
            <w:tcW w:w="615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15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,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15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4-01T05:49:52Z</dcterms:modified>
  <cp:revision>603</cp:revision>
  <dc:subject/>
  <dc:title/>
</cp:coreProperties>
</file>