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апрель  декада  ПЕРВАЯ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9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026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вление</w:t>
            </w:r>
          </w:p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,стебл,</w:t>
            </w:r>
          </w:p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зла соло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91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10,7 °,на 1° была выш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266 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озимой пшеницы проходили при пониженных температурах и оптимальных запасах влаги в метровом слое почвы. 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0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55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8</w:t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4-11T06:26:40Z</dcterms:modified>
  <cp:revision>596</cp:revision>
  <dc:subject/>
  <dc:title/>
</cp:coreProperties>
</file>