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ельхоза России от 15.08.2024 N 469</w:t>
              <w:br/>
              <w:t>"Об утверждении Плана сельскохозяйственного страхования на 2025 год"</w:t>
              <w:br/>
              <w:t>(Зарегистрировано в Минюсте России 06.12.2024 N 8048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декабря 2024 г. N 8048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августа 2024 г. N 4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</w:t>
      </w:r>
    </w:p>
    <w:p>
      <w:pPr>
        <w:pStyle w:val="ConsPlusTitle"/>
        <w:jc w:val="center"/>
        <w:rPr/>
      </w:pPr>
      <w:r>
        <w:rPr/>
        <w:t>СЕЛЬСКОХОЗЯЙСТВЕННОГО СТРАХОВАНИЯ НА 2025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0 статьи 2 и частью 2 статьи 6 Федерального закона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 а также на основании абзаца второго пункта 1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лан</w:t>
        </w:r>
      </w:hyperlink>
      <w:r>
        <w:rPr/>
        <w:t xml:space="preserve"> сельскохозяйственного страхования на 2025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25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Н.ЛУ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15 августа 2024 г. N 46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СЕЛЬСКОХОЗЯЙСТВЕННОГО СТРАХОВАНИЯ НА 2025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сельскохозяйственного страхования на 2025 год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еречень объектов сельскохозяйственного страхования по видам, группам сельскохозяйственных культур, многолетних насаждений, страхование которых подлежит государственной поддержке в 2025 году, согласно </w:t>
      </w:r>
      <w:hyperlink w:anchor="Par4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еречень объектов сельскохозяйственного страхования по видам, половому, возрастному составу сельскохозяйственных животных, страхование которых подлежит государственной поддержке в 2025 году, согласно </w:t>
      </w:r>
      <w:hyperlink w:anchor="Par16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еречень объектов сельскохозяйственного страхования по видам, возрастному составу объектов товарной аквакультуры (товарного рыбоводства), страхование которых подлежит государственной поддержке в 2025 году, согласно </w:t>
      </w:r>
      <w:hyperlink w:anchor="Par215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предельные размеры ставок для расчета размера субсидий при сельскохозяйственном страховании урожая сельскохозяйственной культуры, посадок многолетних насаждений &lt;1&gt;, рассчитанные в том числе с использованием актуарных методов и дифференцированные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 участия страхователя в риске, согласно </w:t>
      </w:r>
      <w:hyperlink w:anchor="Par23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предельные размеры ставок для расчета размера субсидий при сельскохозяйственном страховании сельскохозяйственных животных &lt;1&gt;, рассчитанные в том числе с использованием актуарных методов и дифференцированные относительно субъектов Российской Федерации и объектов сельскохозяйственного страхования с учетом участия страхователя в риске, согласно </w:t>
      </w:r>
      <w:hyperlink w:anchor="Par27063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7"/>
      <w:bookmarkEnd w:id="1"/>
      <w:r>
        <w:rPr/>
        <w:t>&lt;1&gt; Подпункт "з" пункта 8 Правил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приведенных в приложении N 8 к Государственной программе развития сельского хозяйства и регулирования рынков сельскохозяйственной продукции, сырья и продовольствия, утвержденных постановлением Правительства Российской Федерации от 14 июля 2012 г. N 71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предельные размеры ставок для расчета размера субсидий при сельскохозяйственном страховании объектов товарной аквакультуры (товарного рыбоводства) </w:t>
      </w:r>
      <w:hyperlink w:anchor="Par37">
        <w:r>
          <w:rPr>
            <w:rStyle w:val="InternetLink"/>
            <w:color w:val="0000FF"/>
          </w:rPr>
          <w:t>&lt;1&gt;</w:t>
        </w:r>
      </w:hyperlink>
      <w:r>
        <w:rPr/>
        <w:t xml:space="preserve">, рассчитанные в том числе с использованием актуарных методов и дифференцированные относительно субъектов Российской Федерации и объектов сельскохозяйственного страхования с учетом участия страхователя в риске, согласно </w:t>
      </w:r>
      <w:hyperlink w:anchor="Par31305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лану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лану сельскохозяйственного</w:t>
      </w:r>
    </w:p>
    <w:p>
      <w:pPr>
        <w:pStyle w:val="ConsPlusNormal"/>
        <w:jc w:val="right"/>
        <w:rPr/>
      </w:pPr>
      <w:r>
        <w:rPr/>
        <w:t>страхования на 2025 г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ar4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СЕЛЬСКОХОЗЯЙСТВЕННОГО СТРАХОВАНИЯ ПО ВИДАМ, ГРУППАМ</w:t>
      </w:r>
    </w:p>
    <w:p>
      <w:pPr>
        <w:pStyle w:val="ConsPlusTitle"/>
        <w:jc w:val="center"/>
        <w:rPr/>
      </w:pPr>
      <w:r>
        <w:rPr/>
        <w:t>СЕЛЬСКОХОЗЯЙСТВЕННЫХ КУЛЬТУР, МНОГОЛЕТНИХ НАСАЖДЕНИЙ,</w:t>
      </w:r>
    </w:p>
    <w:p>
      <w:pPr>
        <w:pStyle w:val="ConsPlusTitle"/>
        <w:jc w:val="center"/>
        <w:rPr/>
      </w:pPr>
      <w:r>
        <w:rPr/>
        <w:t>СТРАХОВАНИЕ КОТОРЫХ ПОДЛЕЖИТ ГОСУДАРСТВЕННОЙ ПОДДЕРЖКЕ</w:t>
      </w:r>
    </w:p>
    <w:p>
      <w:pPr>
        <w:pStyle w:val="ConsPlusTitle"/>
        <w:jc w:val="center"/>
        <w:rPr/>
      </w:pPr>
      <w:r>
        <w:rPr/>
        <w:t>В 2025 ГОДУ</w:t>
      </w:r>
    </w:p>
    <w:p>
      <w:pPr>
        <w:pStyle w:val="ConsPlusNormal"/>
        <w:jc w:val="center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635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сельскохозяйственных культур и многолетних насажд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ельскохозяйственных культур и многолетних насаждений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вые культур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шеница озим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ь озим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мень озимый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тикале озим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тикале яров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шеница яров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ь яров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чмень яровой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с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руз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о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их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го (джугара)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бобовые культур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соль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виц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ы кормовые на зерно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а и смеси виковые (с преобладанием вики) на зерно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пин кормовой (сладкий) на зерно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ернобобовые (нут, чина и другие зернобобовые культуры)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ичные культур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лнечник на зерно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-кудряш (масличный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щевин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чиц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ик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с озимый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с яровой (кольза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жут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лор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ахис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масличные культуры (сурепица, перилла, ляллеманция и другие масличные культуры)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культур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ен-долгунец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опля среднерусск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опля южн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харная свекла фабричн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очники сахарной свекл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адки-семенники сахарной свекл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орий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технические культуры (канатник, чуфа, люфа, ворсянка, фацелия и другие технические культуры)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вые культур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рнеплодные кормовые культуры (кормовая свекла, брюква, турнепс и другие корнеплодные кормовые культуры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 кормовая сахарн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очники кормовых корнеплодов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менники кормовых корнеплодов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хчевые кормовые культур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менники бахчевых кормовых культур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куруза на корм (силос, зеленый корм и сенаж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льтуры кормовые на силос (без кукурузы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днолетние трав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ноголетние трав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пинамбур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евые культур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хчевые продовольственные культур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менники бахчевых продовольственных культур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снок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х овощной (зеленый горошек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кв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чие овощи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точники двухлетних овощных культур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менники однолетних овощных культур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менники двухлетних и многолетних овощных культур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ук-севок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закрытого грунта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летние насажден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оград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мечковые (яблоня, груша, айва и другие семечков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сточковые (слива, вишня, черешня, абрикос и другие косточков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ехоплодные (грецкий орех, миндаль, фундук, фисташка, другие орехоплодн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тропические (хурма, гранат, мушмула, фейхоа и другие субтропически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годные (земляника, малина, смородина, крыжовник, черноплодная рябина и другие ягодн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мель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 (сортовой лист, грубый лист)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ки многолетних насажд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оградники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адки семечковых (яблоня, груша, айва и другие семечков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адки косточковых (слива, вишня, черешня, абрикос и другие косточков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адки орехоплодных (грецкий орех, миндаль, фундук, фисташка, другие орехоплодны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садки субтропических (хурма, гранат, мушмула, фейхоа и другие субтропические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годники (земляника, малина, смородина, крыжовник, черноплодная рябина и другие ягодники)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нтации хмел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нтации чая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лану сельскохозяйственного</w:t>
      </w:r>
    </w:p>
    <w:p>
      <w:pPr>
        <w:pStyle w:val="ConsPlusNormal"/>
        <w:jc w:val="right"/>
        <w:rPr/>
      </w:pPr>
      <w:r>
        <w:rPr/>
        <w:t>страхования на 2025 г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ar164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СЕЛЬСКОХОЗЯЙСТВЕННОГО СТРАХОВАНИЯ ПО ВИДАМ,</w:t>
      </w:r>
    </w:p>
    <w:p>
      <w:pPr>
        <w:pStyle w:val="ConsPlusTitle"/>
        <w:jc w:val="center"/>
        <w:rPr/>
      </w:pPr>
      <w:r>
        <w:rPr/>
        <w:t>ПОЛОВОМУ, ВОЗРАСТНОМУ СОСТАВУ СЕЛЬСКОХОЗЯЙСТВЕННЫХ ЖИВОТНЫХ,</w:t>
      </w:r>
    </w:p>
    <w:p>
      <w:pPr>
        <w:pStyle w:val="ConsPlusTitle"/>
        <w:jc w:val="center"/>
        <w:rPr/>
      </w:pPr>
      <w:r>
        <w:rPr/>
        <w:t>СТРАХОВАНИЕ КОТОРЫХ ПОДЛЕЖИТ ГОСУДАРСТВЕННОЙ ПОДДЕРЖКЕ</w:t>
      </w:r>
    </w:p>
    <w:p>
      <w:pPr>
        <w:pStyle w:val="ConsPlusTitle"/>
        <w:jc w:val="center"/>
        <w:rPr/>
      </w:pPr>
      <w:r>
        <w:rPr/>
        <w:t>В 2025 ГОДУ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814"/>
        <w:gridCol w:w="2776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ельскохозяйственных живо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вой соста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ой сост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й рогатый ск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й рогатый скот (буйволы, быки, волы, коровы, як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телят в возрасте до 2 месяце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кий рогатый ск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козлят и ягнят в возрасте до 4 месяц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поросят в возрасте до 4 нед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, лошаки, мулы, ос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 (включая мясных и табунных лошад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молодняка в возрасте до 4 месяц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л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ы, лоша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люд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верблюжат в возрасте до 4 месяце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е северные олен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молодняка в возрасте до 4 месяц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стые олени, маралы (пантовые олен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и, пушные звер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и домаш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исключением молодняка в возрасте до 2 месяц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ы, песцы, норки, бобры, нутрии, соболи, хор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яйценоских пород и птица мясных пород, цыплята-бройл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яичных и мясояичных пор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мясных пор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, гуси, индейки, цесарки, перепел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и пч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л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й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лану сельскохозяйственного</w:t>
      </w:r>
    </w:p>
    <w:p>
      <w:pPr>
        <w:pStyle w:val="ConsPlusNormal"/>
        <w:jc w:val="right"/>
        <w:rPr/>
      </w:pPr>
      <w:r>
        <w:rPr/>
        <w:t>страхования на 2025 г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ar215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СЕЛЬСКОХОЗЯЙСТВЕННОГО СТРАХОВАНИЯ ПО ВИДАМ,</w:t>
      </w:r>
    </w:p>
    <w:p>
      <w:pPr>
        <w:pStyle w:val="ConsPlusTitle"/>
        <w:jc w:val="center"/>
        <w:rPr/>
      </w:pPr>
      <w:r>
        <w:rPr/>
        <w:t>ВОЗРАСТНОМУ СОСТАВУ ОБЪЕКТОВ ТОВАРНОЙ АКВАКУЛЬТУРЫ</w:t>
      </w:r>
    </w:p>
    <w:p>
      <w:pPr>
        <w:pStyle w:val="ConsPlusTitle"/>
        <w:jc w:val="center"/>
        <w:rPr/>
      </w:pPr>
      <w:r>
        <w:rPr/>
        <w:t>(ТОВАРНОГО РЫБОВОДСТВА), СТРАХОВАНИЕ КОТОРЫХ ПОДЛЕЖИТ</w:t>
      </w:r>
    </w:p>
    <w:p>
      <w:pPr>
        <w:pStyle w:val="ConsPlusTitle"/>
        <w:jc w:val="center"/>
        <w:rPr/>
      </w:pPr>
      <w:r>
        <w:rPr/>
        <w:t>ГОСУДАРСТВЕННОЙ ПОДДЕРЖКЕ В 2025 ГОДУ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385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объектов товарной аквакультуры (товарного рыбоводств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ой соста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сосевые виды рыб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етровые виды рыб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повые виды рыб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мовые виды рыб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спозвоночные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лану сельскохозяйственного</w:t>
      </w:r>
    </w:p>
    <w:p>
      <w:pPr>
        <w:pStyle w:val="ConsPlusNormal"/>
        <w:jc w:val="right"/>
        <w:rPr/>
      </w:pPr>
      <w:r>
        <w:rPr/>
        <w:t>страхования на 2025 г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238"/>
      <w:bookmarkEnd w:id="5"/>
      <w:r>
        <w:rPr/>
        <w:t>ПРЕДЕЛЬНЫЕ РАЗМЕРЫ СТАВОК</w:t>
      </w:r>
    </w:p>
    <w:p>
      <w:pPr>
        <w:pStyle w:val="ConsPlusTitle"/>
        <w:jc w:val="center"/>
        <w:rPr/>
      </w:pPr>
      <w:r>
        <w:rPr/>
        <w:t>ДЛЯ РАСЧЕТА РАЗМЕРА СУБСИДИЙ ПРИ СЕЛЬСКОХОЗЯЙСТВЕННОМ</w:t>
      </w:r>
    </w:p>
    <w:p>
      <w:pPr>
        <w:pStyle w:val="ConsPlusTitle"/>
        <w:jc w:val="center"/>
        <w:rPr/>
      </w:pPr>
      <w:r>
        <w:rPr/>
        <w:t>СТРАХОВАНИИ УРОЖАЯ СЕЛЬСКОХОЗЯЙСТВЕННОЙ КУЛЬТУРЫ, ПОСАДОК</w:t>
      </w:r>
    </w:p>
    <w:p>
      <w:pPr>
        <w:pStyle w:val="ConsPlusTitle"/>
        <w:jc w:val="center"/>
        <w:rPr/>
      </w:pPr>
      <w:r>
        <w:rPr/>
        <w:t>МНОГОЛЕТНИХ НАСАЖДЕНИЙ, РАССЧИТАННЫЕ В ТОМ ЧИСЛЕ</w:t>
      </w:r>
    </w:p>
    <w:p>
      <w:pPr>
        <w:pStyle w:val="ConsPlusTitle"/>
        <w:jc w:val="center"/>
        <w:rPr/>
      </w:pPr>
      <w:r>
        <w:rPr/>
        <w:t>С ИСПОЛЬЗОВАНИЕМ АКТУАРНЫХ МЕТОДОВ И ДИФФЕРЕНЦИРОВАННЫЕ</w:t>
      </w:r>
    </w:p>
    <w:p>
      <w:pPr>
        <w:pStyle w:val="ConsPlusTitle"/>
        <w:jc w:val="center"/>
        <w:rPr/>
      </w:pPr>
      <w:r>
        <w:rPr/>
        <w:t>ОТНОСИТЕЛЬНО СУБЪЕКТОВ РОССИЙСКОЙ ФЕДЕРАЦИИ И ОБЪЕКТОВ</w:t>
      </w:r>
    </w:p>
    <w:p>
      <w:pPr>
        <w:pStyle w:val="ConsPlusTitle"/>
        <w:jc w:val="center"/>
        <w:rPr/>
      </w:pPr>
      <w:r>
        <w:rPr/>
        <w:t>СЕЛЬСКОХОЗЯЙСТВЕННОГО СТРАХОВАНИЯ С УЧЕТОМ</w:t>
      </w:r>
    </w:p>
    <w:p>
      <w:pPr>
        <w:pStyle w:val="ConsPlusTitle"/>
        <w:jc w:val="center"/>
        <w:rPr/>
      </w:pPr>
      <w:r>
        <w:rPr/>
        <w:t>ПРИРОДНО-КЛИМАТИЧЕСКИХ УСЛОВИЙ ВЫРАЩИВАНИЯ</w:t>
      </w:r>
    </w:p>
    <w:p>
      <w:pPr>
        <w:pStyle w:val="ConsPlusTitle"/>
        <w:jc w:val="center"/>
        <w:rPr/>
      </w:pPr>
      <w:r>
        <w:rPr/>
        <w:t>СЕЛЬСКОХОЗЯЙСТВЕННЫХ КУЛЬТУР, А ТАКЖЕ УЧАСТИЯ СТРАХОВАТЕЛЯ</w:t>
      </w:r>
    </w:p>
    <w:p>
      <w:pPr>
        <w:pStyle w:val="ConsPlusTitle"/>
        <w:jc w:val="center"/>
        <w:rPr/>
      </w:pPr>
      <w:r>
        <w:rPr/>
        <w:t>В РИСК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6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622"/>
        <w:gridCol w:w="646"/>
        <w:gridCol w:w="687"/>
        <w:gridCol w:w="680"/>
        <w:gridCol w:w="596"/>
        <w:gridCol w:w="567"/>
        <w:gridCol w:w="567"/>
        <w:gridCol w:w="567"/>
        <w:gridCol w:w="567"/>
        <w:gridCol w:w="567"/>
        <w:gridCol w:w="709"/>
        <w:gridCol w:w="850"/>
        <w:gridCol w:w="851"/>
        <w:gridCol w:w="708"/>
        <w:gridCol w:w="709"/>
        <w:gridCol w:w="614"/>
        <w:gridCol w:w="624"/>
        <w:gridCol w:w="560"/>
        <w:gridCol w:w="634"/>
        <w:gridCol w:w="590"/>
        <w:gridCol w:w="567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ельскохозяйственных культур и многолетних насажден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ельскохозяйственных культур и многолетних насаждений</w:t>
            </w:r>
          </w:p>
        </w:tc>
        <w:tc>
          <w:tcPr>
            <w:tcW w:w="11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редельные размеры ставок и поправочные коэффициенты в отношении событий, предусмотренных пунктами 1 - 3 части 1 статьи 8 Федерального закона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Предельные размеры ставок для расчета размера субсидии по объекту сельскохозяйственного страхования и событию </w:t>
            </w:r>
            <w:r>
              <w:rPr>
                <w:b/>
                <w:sz w:val="18"/>
                <w:szCs w:val="18"/>
              </w:rPr>
              <w:t>"чрезвычайная ситуация природного характера"</w:t>
            </w:r>
            <w:r>
              <w:rPr>
                <w:sz w:val="18"/>
                <w:szCs w:val="18"/>
              </w:rPr>
              <w:t xml:space="preserve"> с учетом доли участия страхователя в риске в процентах от страховой суммы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если в договоре сельскохозяйственного страхования отражено условие о применении доли участия страхователя в риске, отличной от указанных величин, применяется предельный размер ставки, соответствующий ближайшему большему значению доли участия страхователя в риске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редельные размеры ставок с учетом доли участия страхователя в риске в процентах от страховой сумм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если в договоре сельскохозяйственного страхования в отношении объекта страхования установлены разные размеры доли участия страхователя в риске по разным событиям, применяется базовый предельный размер ставки, соответствующий наибольшей доле участия страхователя в риске по конкретному объекту страхования из числа указанных в договоре сельскохозяйственного страхования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в договоре сельскохозяйственного страхования отражено условие о применении доли участия страхователя в риске, отличной от указанных величин, применяется базовый предельный размер ставки, соответствующий ближайшему большему значению доли участия страхователя в риске)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равочные коэффициенты к базовым предельным размерам ставок в зависимости от событий (группы и (или) подгруппы событий), от воздействия которых застрахован риск утраты (гибели) объекта страхования в соответствии с договором сельскохозяйственного страхования, учитываемые при расчете предельных размеров ставок и итогового поправочного коэффициента в соответствии с пунктом 1 Методики расчета предельных размеров ставок для расчета размера субсидий при сельскохозяйственном страховании урожая сельскохозяйственной культуры, посадок многолетних насаждений, сельскохозяйственных животных, объектов товарной аквакультуры (товарного рыбоводства), рассчитанных в том числе с использованием актуарных методов и дифференцированных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 участия страхователя в риске </w:t>
            </w:r>
            <w:hyperlink w:anchor="Par2705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опасных для производства сельскохозяйственной продукции природных явлений и стихийных бедствий (в случае если в договоре сельскохозяйственного страхования указано одно, несколько или все из событий, входящих в подгруппу опасных для производства сельскохозяйственной продукции природных явлений и стихийных бедствий, применяется поправочный коэффициент, соответствующий подгруппе, в которую входят данные опасные природные явления и (или) стихийные бедствия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кновение и (или) распространение вредных организмов, если такие события носят эпифитотический характе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электро-, и (или) тепло-, и (или) водоснабжения в результате опасных природных явлений и стихийных бедствий при страховании сельскохозяйственных культур, выращиваемых в защищенном грунте или на мелиорируемых землях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ая засуха, почвенная засуха, сухо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озки, выпревание, вымерзание, ледяная корка, раннее появление или установление снежного покрова, промерзание верхнего слоя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, крупный град, сильный ливень, сильный и (или) продолжительный дождь, переувлажнение поч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оводье, наводнение, подтопление, пав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лзень, землетрясение, сход снежных лавин, с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ая пыльная (песчаная) буря, сильный и (или) ураганный ве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пожа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>
                <w:highlight w:val="yellow"/>
              </w:rPr>
              <w:t>Краснодарский край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озим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ерновые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бобовы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 на зер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асличные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ая свекла фабри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технические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вы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ые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закрытого грун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вощ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 многолетних наса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9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bookmarkStart w:id="6" w:name="Par27053"/>
      <w:bookmarkEnd w:id="6"/>
      <w:r>
        <w:rPr>
          <w:sz w:val="20"/>
          <w:szCs w:val="20"/>
        </w:rPr>
        <w:t>&lt;1&gt; Приказ Минсельхоза России от 28.07.2023 N 656 "Об утверждении Методики расчета предельных размеров ставок для расчета размера субсидий при сельскохозяйственном страховании урожая сельскохозяйственной культуры, посадок многолетних насаждений, сельскохозяйственных животных, объектов товарной аквакультуры (товарного рыбоводства), рассчитанных в том числе с использованием актуарных методов и дифференцированных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 участия страхователя в риске" (зарегистрирован Минюстом России 20.09.2023, регистрационный N 75283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лану сельскохозяйственного</w:t>
      </w:r>
    </w:p>
    <w:p>
      <w:pPr>
        <w:pStyle w:val="ConsPlusNormal"/>
        <w:jc w:val="right"/>
        <w:rPr/>
      </w:pPr>
      <w:r>
        <w:rPr/>
        <w:t>страхования на 2025 г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7" w:name="Par27063"/>
      <w:bookmarkEnd w:id="7"/>
      <w:r>
        <w:rPr/>
        <w:t>ПРЕДЕЛЬНЫЕ РАЗМЕРЫ СТАВОК</w:t>
      </w:r>
    </w:p>
    <w:p>
      <w:pPr>
        <w:pStyle w:val="ConsPlusTitle"/>
        <w:jc w:val="center"/>
        <w:rPr/>
      </w:pPr>
      <w:r>
        <w:rPr/>
        <w:t>ДЛЯ РАСЧЕТА РАЗМЕРА СУБСИДИЙ ПРИ СЕЛЬСКОХОЗЯЙСТВЕННОМ</w:t>
      </w:r>
    </w:p>
    <w:p>
      <w:pPr>
        <w:pStyle w:val="ConsPlusTitle"/>
        <w:jc w:val="center"/>
        <w:rPr/>
      </w:pPr>
      <w:r>
        <w:rPr/>
        <w:t>СТРАХОВАНИИ СЕЛЬСКОХОЗЯЙСТВЕННЫХ ЖИВОТНЫХ, РАССЧИТАННЫЕ</w:t>
      </w:r>
    </w:p>
    <w:p>
      <w:pPr>
        <w:pStyle w:val="ConsPlusTitle"/>
        <w:jc w:val="center"/>
        <w:rPr/>
      </w:pPr>
      <w:r>
        <w:rPr/>
        <w:t>В ТОМ ЧИСЛЕ С ИСПОЛЬЗОВАНИЕМ АКТУАРНЫХ МЕТОДОВ</w:t>
      </w:r>
    </w:p>
    <w:p>
      <w:pPr>
        <w:pStyle w:val="ConsPlusTitle"/>
        <w:jc w:val="center"/>
        <w:rPr/>
      </w:pPr>
      <w:r>
        <w:rPr/>
        <w:t>И ДИФФЕРЕНЦИРОВАННЫЕ ОТНОСИТЕЛЬНО СУБЪЕКТОВ</w:t>
      </w:r>
    </w:p>
    <w:p>
      <w:pPr>
        <w:pStyle w:val="ConsPlusTitle"/>
        <w:jc w:val="center"/>
        <w:rPr/>
      </w:pPr>
      <w:r>
        <w:rPr/>
        <w:t>РОССИЙСКОЙ ФЕДЕРАЦИИ И ОБЪЕКТОВ СЕЛЬСКОХОЗЯЙСТВЕННОГО</w:t>
      </w:r>
    </w:p>
    <w:p>
      <w:pPr>
        <w:pStyle w:val="ConsPlusTitle"/>
        <w:jc w:val="center"/>
        <w:rPr/>
      </w:pPr>
      <w:r>
        <w:rPr/>
        <w:t>СТРАХОВАНИЯ С УЧЕТОМ УЧАСТИЯ СТРАХОВАТЕЛЯ В РИСК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84"/>
        <w:gridCol w:w="587"/>
        <w:gridCol w:w="587"/>
        <w:gridCol w:w="587"/>
        <w:gridCol w:w="587"/>
        <w:gridCol w:w="587"/>
        <w:gridCol w:w="588"/>
        <w:gridCol w:w="737"/>
        <w:gridCol w:w="1474"/>
        <w:gridCol w:w="1536"/>
        <w:gridCol w:w="96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е предельные размеры ставок и поправочные коэффициенты в отношении событий, предусмотренных пунктами 1 - 3 части 1 статьи 8 Федерального закона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е предельные размеры ставок с учетом доли участия страхователя в риске, % (в случае если в договоре сельскохозяйственного страхования в отношении объекта страхования установлены разные размеры доли участия страхователя в риске по разным событиям, применяется базовый предельный размер ставки, соответствующий наибольшей доле участия страхователя в риске по объекту страхования из числа указанных в договоре сельскохозяйственного страхования по конкретному объекту страхования. В случае если в договоре сельскохозяйственного страхования, осуществляемого с государственной поддержкой, отражено условие о применении доли участия страхователя в риске, отличной от указанных величин, то применяется базовый предельный размер ставки, соответствующий ближайшему большему значению доли участия страхователя в риске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правочные коэффициенты к базовым предельным размерам ставок в зависимости от события (событий), от воздействия которого (которых) застрахован риск утраты (гибели) объекта страхования в соответствии с договором сельскохозяйственного страхования, учитываемые при расчете предельных размеров ставок и итогового поправочного коэффициента в соответствии с пунктом 1 Методики расчета предельных размеров ставок для расчета размера субсидий при сельскохозяйственном страховании урожая сельскохозяйственной культуры, посадок многолетних насаждений, сельскохозяйственных животных, объектов товарной аквакультуры (товарного рыбоводства), рассчитанных в том числе с использованием актуарных методов и дифференцированных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 участия страхователя в риске </w:t>
            </w:r>
            <w:hyperlink w:anchor="Par312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участия страхователя в риске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доли участия страхователя в риске (в процентах от страховой суммы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азные болезни и массовые отрав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ействие всех, нескольких или одного из опасных для производства сельскохозяйственной продукции природных явлений и стихийных бедствий (удар молнии, землетрясение, сильная пыльная (песчаная) буря, ураганный ветер, сильная метель, буран, наводнение, обвал, сход снежных лавин, сель, оползень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электро-, и (или) тепло-, и (или) водоснабжения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упный рогатый скот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елкий рогатый скот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тица яйценоских пород и птица мясных пород, цыплята-бройлеры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ошади, лошаки, мулы, осл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ерблю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лени (маралы, пятнистые олени, северные олени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ол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ушные звер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1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ьи пче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1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31295"/>
      <w:bookmarkEnd w:id="8"/>
      <w:r>
        <w:rPr/>
        <w:t>&lt;1&gt; Приказ Минсельхоза России от 28.07.2023 N 656 "Об утверждении Методики расчета предельных размеров ставок для расчета размера субсидий при сельскохозяйственном страховании урожая сельскохозяйственной культуры, посадок многолетних насаждений, сельскохозяйственных животных, объектов товарной аквакультуры (товарного рыбоводства), рассчитанных в том числе с использованием актуарных методов и дифференцированных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 участия страхователя в риске" (зарегистрирован Минюстом России 20.09.2023, регистрационный N 752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лану сельскохозяйственного</w:t>
      </w:r>
    </w:p>
    <w:p>
      <w:pPr>
        <w:pStyle w:val="ConsPlusNormal"/>
        <w:jc w:val="right"/>
        <w:rPr/>
      </w:pPr>
      <w:r>
        <w:rPr/>
        <w:t>страхования на 202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31305"/>
      <w:bookmarkEnd w:id="9"/>
      <w:r>
        <w:rPr/>
        <w:t>ПРЕДЕЛЬНЫЕ РАЗМЕРЫ СТАВОК</w:t>
      </w:r>
    </w:p>
    <w:p>
      <w:pPr>
        <w:pStyle w:val="ConsPlusTitle"/>
        <w:jc w:val="center"/>
        <w:rPr/>
      </w:pPr>
      <w:r>
        <w:rPr/>
        <w:t>ДЛЯ РАСЧЕТА РАЗМЕРА СУБСИДИЙ ПРИ СЕЛЬСКОХОЗЯЙСТВЕННОМ</w:t>
      </w:r>
    </w:p>
    <w:p>
      <w:pPr>
        <w:pStyle w:val="ConsPlusTitle"/>
        <w:jc w:val="center"/>
        <w:rPr/>
      </w:pPr>
      <w:r>
        <w:rPr/>
        <w:t>СТРАХОВАНИИ ОБЪЕКТОВ ТОВАРНОЙ АКВАКУЛЬТУРЫ (ТОВАРНОГО</w:t>
      </w:r>
    </w:p>
    <w:p>
      <w:pPr>
        <w:pStyle w:val="ConsPlusTitle"/>
        <w:jc w:val="center"/>
        <w:rPr/>
      </w:pPr>
      <w:r>
        <w:rPr/>
        <w:t>РЫБОВОДСТВА), РАССЧИТАННЫЕ В ТОМ ЧИСЛЕ С ИСПОЛЬЗОВАНИЕМ</w:t>
      </w:r>
    </w:p>
    <w:p>
      <w:pPr>
        <w:pStyle w:val="ConsPlusTitle"/>
        <w:jc w:val="center"/>
        <w:rPr/>
      </w:pPr>
      <w:r>
        <w:rPr/>
        <w:t>АКТУАРНЫХ МЕТОДОВ И ДИФФЕРЕНЦИРОВАННЫЕ ОТНОСИТЕЛЬНО</w:t>
      </w:r>
    </w:p>
    <w:p>
      <w:pPr>
        <w:pStyle w:val="ConsPlusTitle"/>
        <w:jc w:val="center"/>
        <w:rPr/>
      </w:pPr>
      <w:r>
        <w:rPr/>
        <w:t>СУБЪЕКТОВ РОССИЙСКОЙ ФЕДЕРАЦИИ И ОБЪЕКТОВ</w:t>
      </w:r>
    </w:p>
    <w:p>
      <w:pPr>
        <w:pStyle w:val="ConsPlusTitle"/>
        <w:jc w:val="center"/>
        <w:rPr/>
      </w:pPr>
      <w:r>
        <w:rPr/>
        <w:t>СЕЛЬСКОХОЗЯЙСТВЕННОГО СТРАХОВАНИЯ С УЧЕТОМ УЧАСТИЯ</w:t>
      </w:r>
    </w:p>
    <w:p>
      <w:pPr>
        <w:pStyle w:val="ConsPlusTitle"/>
        <w:jc w:val="center"/>
        <w:rPr/>
      </w:pPr>
      <w:r>
        <w:rPr/>
        <w:t>СТРАХОВАТЕЛЯ В РИС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619"/>
        <w:gridCol w:w="542"/>
        <w:gridCol w:w="542"/>
        <w:gridCol w:w="542"/>
        <w:gridCol w:w="542"/>
        <w:gridCol w:w="62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размеры ставок для расчета размера субсидий по объекту сельскохозяйственного страхования, в процентах (в случае если в договоре сельскохозяйственного страхования в отношении объекта страхования установлены разные размеры доли участия страхователя в риске по разным событиям, предусмотренным частью 3 статьи 8 Федерального закона от 25 июля 2011 г.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 применяется предельный размер ставки для расчета размера субсидий, соответствующий наибольшей доле участия страхователя в риске по объекту страхования из числа указанных в договоре сельскохозяйственного страхования по конкретному объекту страхования; в случае если в договоре сельскохозяйственного страхования отражено условие о применении доли участия страхователя в риске, отличной от указанных величин, применяется предельный размер ставки для расчета размера субсидий, соответствующий ближайшему большему значению доли участия страхователя в риске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участия страхователя в риске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доли участия страхователя в риске (в процентах от страховой суммы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ососевые виды ры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субъект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етровые виды ры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рповые виды рыб, сомовые виды ры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субъект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еспозвоноч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 субъект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ельхоза России от 15.08.2024 N 469</w:t>
            <w:br/>
            <w:t>"Об утверждении Плана сельскохозяйственного страхования на 2025 год"</w:t>
            <w:br/>
            <w:t>(Зар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ельхоза России от 15.08.2024 N 469</w:t>
            <w:br/>
            <w:t>"Об утверждении Плана сельскохозяйственного страхования на 2025 год"</w:t>
            <w:br/>
            <w:t>(Заре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ельхоза России от 15.08.2024 N 469</w:t>
            <w:br/>
            <w:t>"Об утверждении Плана сельскохозяйственного страхования на 2025 год"</w:t>
            <w:br/>
            <w:t>(Зар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4:00Z</dcterms:created>
  <dc:creator>Волошина Юлия Ивановна</dc:creator>
  <dc:description/>
  <cp:keywords/>
  <dc:language>en-US</dc:language>
  <cp:lastModifiedBy>Волошина Юлия Ивановна</cp:lastModifiedBy>
  <dcterms:modified xsi:type="dcterms:W3CDTF">2024-12-18T08:05:00Z</dcterms:modified>
  <cp:revision>9</cp:revision>
  <dc:subject/>
  <dc:title>Приказ Минсельхоза России от 15.08.2024 N 469"Об утверждении Плана сельскохозяйственного страхования на 2025 год"(Зарегистрировано в Минюсте России 06.12.2024 N 80485)</dc:title>
</cp:coreProperties>
</file>