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4"/>
          <w:szCs w:val="20"/>
          <w:lang w:val="ru-RU" w:eastAsia="zxx" w:bidi="zxx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val="ru-RU" w:eastAsia="zxx" w:bidi="zxx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Об утверждении перечней мест дл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отбывания уголовного (административного) наказ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в виде исправительных работ и обязательных работ и видов обязательных работ на территории Кореновского муниципального района Краснода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В соответствии со статьями 25, 39 Уголовно-исполнительного кодекса Российской Федерации, статьями 49, 50 Уголовного кодекса Российской Федераци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статьёй 32.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Устава муниципального образования Кореновский муниципальный район Краснодарского края, в целях обеспечения надлежащего исполнения наказаний в виде обязательных и исправительных работ осужденными, по согласованию с Кореновским межмуниципальным филиалом ФКУ «Уголовно-исполнительная инспекция ГУФСИН России по Краснодарскому краю», администрация муниципального образования Кореновский муниципальный район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Краснодарского края п о с т а н о в л я е т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FontStyle25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1.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Утвердить перечень мест для отбывания уголовного наказания в виде исправительных работ на территории Кореновского муниципального района Краснодарского края (Приложение 1)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/>
        </w:rPr>
        <w:t>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FontStyle2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ab/>
        <w:t>2. 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Утвердить перечень мест для отбывания уголовного (административного) наказания в виде обязательных работ на территории Кореновского муниципального района (Приложение 2)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ab/>
        <w:t>3.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 Утвердить перечень видов работ для отбывания уголовного (административного) наказания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в виде обязательных работ на территории Кореновского муниципального района (Приложение 3)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>4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>. Управлению службы протокола и информационной политики адм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ar-SA"/>
        </w:rPr>
        <w:t>инистрации муниципального образования  Кореновский муниципальный район Краснодарского края официально обнародовать настоящее постановление в установленном порядке и разместить на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 xml:space="preserve"> официальном  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5.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ar-SA"/>
        </w:rPr>
        <w:t> 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Манько Александра Петрович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hd w:fill="auto" w:val="clear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6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                                                                    С.А. Голобород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</w:t>
      </w:r>
      <w:r>
        <w:rPr>
          <w:rStyle w:val="PageNumber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к постановлению администрации                             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Кореновский муниципальный район 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           </w:t>
      </w:r>
      <w:r>
        <w:rPr>
          <w:rStyle w:val="PageNumber"/>
          <w:color w:val="000000"/>
          <w:sz w:val="28"/>
          <w:szCs w:val="28"/>
          <w:shd w:fill="auto" w:val="clear"/>
          <w:lang w:val="ru-RU"/>
        </w:rPr>
        <w:t>Краснодарского края</w:t>
      </w:r>
    </w:p>
    <w:p>
      <w:pPr>
        <w:pStyle w:val="Normal"/>
        <w:jc w:val="center"/>
        <w:rPr>
          <w:shd w:fill="auto" w:val="clear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>от</w:t>
      </w:r>
      <w:r>
        <w:rPr>
          <w:rStyle w:val="PageNumber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___________  </w:t>
      </w:r>
      <w:r>
        <w:rPr>
          <w:rStyle w:val="PageNumber"/>
          <w:color w:val="000000"/>
          <w:sz w:val="28"/>
          <w:szCs w:val="28"/>
          <w:shd w:fill="auto" w:val="clear"/>
          <w:lang w:val="ru-RU"/>
        </w:rPr>
        <w:t>№ ________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>«ПРИЛОЖЕНИЕ № 1»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муниципальный райо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от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___________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№ ________</w: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еречень мест для отбывания уголовного наказания в виде исправительных работ на территории Кореновского муниципального района </w:t>
      </w:r>
    </w:p>
    <w:p>
      <w:pPr>
        <w:pStyle w:val="Normal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раснодарского края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10095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419"/>
        <w:gridCol w:w="482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Адрес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местонахождения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овское город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АО «Кореновскагрохимия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Пурыхина, 1Б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Краски Кубани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Космонавтов, 2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Лидер Кореновск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г. Кореновск, ул. Тимашевская, 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Конитек-Юг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Маяковского, 4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НПХ «Кореновское» филиал ФГБУ Научное учреждение «Национальный Центр Зерна имени П.П. Лукьяненко»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Запорожская, 1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ТД «Строймастер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г. Кореновск, ул. Тимашевская, 1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Техснаб-Юг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Крестьянская, 47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ЗАО «КМКК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г. Кореновск, ул. Тимашевская, 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ПК «СОЮЗ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Фрунзе, 99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АО «Кореновсксахар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Коммунистическая,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АО «Кореновский элеватор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Маяковского, 2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Региондорстрой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Тимашевская, 2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АО «Кореновскрайгаз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Тимашевская, 1Б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Кореновский участок филиала АО «НЭСК» «Тимашевскэнергосбыт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Р. Люксембург, 4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Кореновский крупяной завод «Березка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Садовая, 10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НАО «Кореновское АТП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Красная, 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Мера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Бейсугская, 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Мастер-Пак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Пурыхина, 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Поток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Тимашевская, 2Е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тк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КУ «Услуга» Братковского сельского поселения Кореновского район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. Братковское, ул. Центральная, 8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АО МОК «Братковский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с. Братковское, ул.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Степная, 5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КХ «Астор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х. Журавский, ул. Южная, 1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ак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АО «Прогресс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х. Бураковский, ул. Гагарина, 7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ядьк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Русский гриб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Дядьковская, ул. Низовая, 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МУП ЖКХ «Станица» Дядьковского сельского поселения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Кореновского</w:t>
            </w:r>
            <w:r>
              <w:rPr/>
              <w:t xml:space="preserve"> района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Дядьковская, ул. Советская, 42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Журавское сельское поселени</w:t>
            </w:r>
            <w:r>
              <w:rPr/>
              <w:t>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УП ЖКХ Журавского сельского поселен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Журавская, ул. Красная, 2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КФХ Денисенко Геннадий Анатольеви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Журавская, ул. Северная, 197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ерезан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КУ «Новоберезанское хозяйственное объединение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п. Новоберезанский, ул. Пионерская, 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КУ ЖКХ Новоберезанского сельского поселен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п. Новоберезанский, ул. Мира, 2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ир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КФХ Павленко Александр Григорьеви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Платнировская, ул. Южная, 1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УП «Универсал» Платнировского сельского поселения Кореновского район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Платнировская, ул. Красная, 2Б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КУ «Благоустройство» Платнировского сельского поселения Кореновского район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Платнировская, ул. Красная, 4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ПКФ Весна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Платнировская, ул. Кучерявого, 3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ИП Афонин Александр Витальеви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Платнировская, ул. Калинина, 2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Кондр-Фиш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Платнировская, ул. Советская, 150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ИП Дербалиян Зораб Шотаеви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Платнировская, ул. Южная, 17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Агрофирма «Лада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х. Пролетарский, ул. Заречная, 21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ОО «Капитал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х. Пролетарский, ул.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Огородняя, 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УП ЖКХ Пролетарского сельского поселен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х. Бабиче-Кореновский, ул. Мира, 97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ольнен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КФХ Марченко Сергей Александрови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Раздольная, ул. Советская, 47</w:t>
            </w:r>
          </w:p>
        </w:tc>
      </w:tr>
      <w:tr>
        <w:trPr/>
        <w:tc>
          <w:tcPr>
            <w:tcW w:w="10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МУП ЖКХ Сергиевского сельского поселен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ст. Сергиевская, ул. Красная, 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ООО «Золотой колос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ст. Сергиевская, ул. Айвазяна, 4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КХ №10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ст. Сергиевская, ул. Береговая, 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ООО Агрофирма «Колос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ст. Сергиевская, ул. Красная, 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ИП Гузенко Игорь Васльеви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ст. Сергиевская, ул. Орджоникидзе, 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муниципальный район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раснодарского края                                                                           А.П. Манько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«ПРИЛОЖЕНИЕ № 2»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муниципальный райо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от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___________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№ ________</w: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еречень мест и видов работ для отбывания уголовного (административного) наказания в виде обязательных работ на территории </w:t>
      </w:r>
    </w:p>
    <w:p>
      <w:pPr>
        <w:pStyle w:val="Normal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реновского муниципального района Краснодарского края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10000" w:type="dxa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425"/>
        <w:gridCol w:w="475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Адрес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местонахождения</w:t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овское город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МУП Кореновского городского поселения «ЖКХ»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г. Кореновск, ул.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Суворова</w:t>
            </w:r>
            <w:r>
              <w:rPr/>
              <w:t>, 1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МБУК «Кореновский городской парк культуры и отдыха»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г. Кореновск, ул. В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. Павленко, 6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МКУ Кореновского городского поселения «Уютный город»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г. Кореновск, ул.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Красная, 135Д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МКУ Кореновского городского поселения «Центр озеленения»</w:t>
            </w:r>
            <w:r>
              <w:rPr/>
              <w:t xml:space="preserve"> 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г. Кореновск, ул.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Красная, 135Д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МУП Кореновского городского поселения «Тепловые сети»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г. Кореновск, ул. Мира, 126А</w:t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тк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КУ «Услуга» Братковского сельского поселения Кореновского района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. Братковское, ул. Центральная, 82</w:t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ак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Администрация Бураковского сельского поселения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х. Бураковский, ул. Гагарина, 7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ядьк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МУП ЖКХ «Станица» Дядьковского сельского поселения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Кореновского</w:t>
            </w:r>
            <w:r>
              <w:rPr/>
              <w:t xml:space="preserve"> района 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Дядьковская, ул. Советская, 42</w:t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Журавское сельское поселени</w:t>
            </w:r>
            <w:r>
              <w:rPr/>
              <w:t>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УП ЖКХ Журавского сельского поселения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Журавская, ул. Красная, 25</w:t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ерезан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КУ «Новоберезанское хозяйственное объединение»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п. Новоберезанский, ул. Пионерская, 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КУ ЖКХ Новоберезанского сельского поселения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п. Новоберезанский, ул. Мира, 2</w:t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ир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УП «Универсал» Платнировского сельского поселения Кореновского района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Платнировская, ул. Красная, 2Б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КУ «Благоустройство» Платнировского сельского поселения Кореновского района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т. Платнировская, ул. Красная, 47</w:t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МБУК «Пролетарский сельский дом культуры»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х. Пролетарский, ул.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Юбилейная, 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УП ЖКХ Пролетарского сельского поселения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х. Бабиче-Кореновский, ул. Мира, 97</w:t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ольнен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МУП ЖКХ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Раздольненского</w:t>
            </w:r>
            <w:r>
              <w:rPr/>
              <w:t xml:space="preserve"> сельского поселения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ст. Раздольная, ул.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Фрунзе, 36</w:t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МУП ЖКХ Сергиевского сельского поселения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ст. Сергиевская, ул. Красная,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муниципальный район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раснодарского края                                                                           А.П. Манько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«ПРИЛОЖЕНИЕ № 3»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муниципальны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</w:r>
      <w:r>
        <w:rPr>
          <w:rStyle w:val="PageNumber"/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u w:val="none"/>
          <w:shd w:fill="auto" w:val="clear"/>
          <w:lang w:val="ru-RU" w:eastAsia="ru-RU" w:bidi="ar-SA"/>
        </w:rPr>
        <w:t>от ___________  № ________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еречень видов работ для отбывания уголовного (административного) наказания в виде обязательных работ на территор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реновского муниципального района 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</w:t>
      </w: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Благоустройство, очистка и озеленение парковых зон, зон отдыха, архитектурно-исторических памятников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2. Посадка и прополка саженцев деревьев, кустарников и цветочной рассады, побелка деревьев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3. Благоустройство и очистка территорий автобусных остановок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4. Земляные работы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5. Поддержание санитарного состояния мемориалов, обелисков и памятников военной истории, кладбищ и захоронений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6. Погрузочно-разгрузочные работы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7. Благоустройство спортивных и детских площадок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муниципальный район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раснодарского края                                                                           А.П. Манько</w:t>
      </w:r>
    </w:p>
    <w:p>
      <w:pPr>
        <w:pStyle w:val="Normal"/>
        <w:jc w:val="left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701" w:right="515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ieldcontent">
    <w:name w:val="field-conte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4">
    <w:name w:val="ОСНОВНОЙ"/>
    <w:basedOn w:val="Normal"/>
    <w:qFormat/>
    <w:pPr>
      <w:widowControl w:val="false"/>
      <w:suppressAutoHyphens w:val="true"/>
      <w:spacing w:lineRule="atLeast" w:line="215"/>
      <w:ind w:left="0" w:right="0"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0:00Z</dcterms:created>
  <dc:creator>Малюк</dc:creator>
  <dc:description/>
  <dc:language>en-US</dc:language>
  <cp:lastModifiedBy/>
  <cp:lastPrinted>2025-05-20T13:07:00Z</cp:lastPrinted>
  <dcterms:modified xsi:type="dcterms:W3CDTF">2025-05-20T12:06:46Z</dcterms:modified>
  <cp:revision>259</cp:revision>
  <dc:subject/>
  <dc:title> </dc:title>
</cp:coreProperties>
</file>