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апрель декада  третья</w:t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102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8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585"/>
        <w:gridCol w:w="855"/>
        <w:gridCol w:w="780"/>
        <w:gridCol w:w="720"/>
        <w:gridCol w:w="750"/>
        <w:gridCol w:w="705"/>
        <w:gridCol w:w="570"/>
        <w:gridCol w:w="15"/>
        <w:gridCol w:w="720"/>
        <w:gridCol w:w="1056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.стеб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л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171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13,1  °, была в пределах  средних многолетних значений. Осадки составили 188 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Формирование колоса у озимой пшеницы проходило при несколько пониженных температурах и оптимальных влагозапасах в метровом слое почвы. Дожди создавали перерывы в ходе сельскохозяйственных работ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17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64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92,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2</w:t>
            </w:r>
          </w:p>
        </w:tc>
        <w:tc>
          <w:tcPr>
            <w:tcW w:w="617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617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617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7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5-01T06:58:46Z</dcterms:modified>
  <cp:revision>610</cp:revision>
  <dc:subject/>
  <dc:title/>
</cp:coreProperties>
</file>