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2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ind w:left="0" w:right="0" w:hanging="0"/>
        <w:rPr/>
      </w:pPr>
      <w:r>
        <w:rPr/>
        <w:t>ПОСТАНОВЛЕНИЕ</w:t>
      </w:r>
    </w:p>
    <w:p>
      <w:pPr>
        <w:pStyle w:val="Normal"/>
        <w:spacing w:lineRule="auto" w:line="360"/>
        <w:rPr>
          <w:rStyle w:val="FontStyle33"/>
          <w:rFonts w:cs="Times New Roman"/>
          <w:sz w:val="24"/>
          <w:szCs w:val="24"/>
          <w:shd w:fill="FFFFFF" w:val="clear"/>
        </w:rPr>
      </w:pPr>
      <w:r>
        <w:rPr/>
        <w:t>О</w:t>
      </w:r>
      <w:r>
        <w:rPr>
          <w:rStyle w:val="Style12"/>
          <w:b/>
        </w:rPr>
        <w:t>т 13.05.2025                                                                                                      № 56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Style w:val="FontStyle33"/>
          <w:rFonts w:cs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andard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29 августа 2023 года №152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zxx" w:bidi="zxx"/>
        </w:rPr>
        <w:t xml:space="preserve"> (с изменениями, внесенными постановлением от 02 августа 2024 года №923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дровыми изменениями, администрация муниципального образования Кореновский муниципальный район Краснодарского края, п о с т а н о в л я е 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</w:pPr>
      <w:bookmarkStart w:id="0" w:name="sub_1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нести в постановление администрации муниципального образования кореновский район от 29 августа 2023 года №152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 xml:space="preserve"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»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zxx"/>
        </w:rPr>
        <w:t>(с изменениями, внесенными постановлением от 02 августа 2024 года №923)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 xml:space="preserve"> 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 xml:space="preserve">1.1.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В наименовании, по тексту постановления и приложения к постановлению слова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sectPr>
          <w:type w:val="nextPage"/>
          <w:pgSz w:w="11798" w:h="16798"/>
          <w:pgMar w:left="1674" w:right="79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муниципальный район Краснодарского кр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бнарод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Bookmark10"/>
      <w:bookmarkStart w:id="3" w:name="sub_6"/>
      <w:bookmarkStart w:id="4" w:name="sub_61"/>
      <w:bookmarkStart w:id="5" w:name="sub_611"/>
      <w:bookmarkStart w:id="6" w:name="Bookmark10"/>
      <w:bookmarkStart w:id="7" w:name="sub_6"/>
      <w:bookmarkStart w:id="8" w:name="sub_61"/>
      <w:bookmarkStart w:id="9" w:name="sub_611"/>
      <w:bookmarkEnd w:id="6"/>
      <w:bookmarkEnd w:id="7"/>
      <w:bookmarkEnd w:id="8"/>
      <w:bookmarkEnd w:id="9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94"/>
      </w:tblGrid>
      <w:tr>
        <w:trPr/>
        <w:tc>
          <w:tcPr>
            <w:tcW w:w="5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ого кра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Е. Дружинкин</w:t>
            </w:r>
          </w:p>
        </w:tc>
      </w:tr>
    </w:tbl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798" w:h="16798"/>
      <w:pgMar w:left="1733" w:right="732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WenQuanYi Micro Hei;MS Gothic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Gothic" w:cs="Lohit Hindi;MS Gothic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cp:lastPrinted>2024-08-02T12:47:00Z</cp:lastPrinted>
  <dcterms:modified xsi:type="dcterms:W3CDTF">2025-05-23T07:48:23Z</dcterms:modified>
  <cp:revision>28</cp:revision>
  <dc:subject/>
  <dc:title/>
</cp:coreProperties>
</file>