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36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от 30.04.202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516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внесении изменений в постановление администрации муниципального образования Кореновский район от 13 ноября 2023 года №1964                               «О рассмотрении вопросов правоприменительной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» (с изменениями, внесенными постановлением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т 03 июля 2024 года №749)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 xml:space="preserve"> кадровыми изменениями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муниципального образования Кореновский муниципальный район Краснодарского края                    п о с т а н о в л я е т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нести в п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администрации муниципального образования Кореновский район от 13 ноября 2023 года №196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район и её должностных лиц» (с изменениями, внесенными постановлением от 03 июля 2024 года №749) следующие изменения: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Style w:val="Style12"/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ru-RU" w:eastAsia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1.1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>В наиме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новании, по тексту постановления и приложений к постановлению слова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 xml:space="preserve">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hi-IN"/>
        </w:rPr>
        <w:tab/>
        <w:t>1.2. Приложение №2 к постановлению изложить в новой редакции (прилагается)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7"/>
          <w:szCs w:val="27"/>
          <w:shd w:fill="FFFFFF" w:val="clear"/>
        </w:rPr>
        <w:t>администрации муниципального образования Кореновский район обеспечить  размещение настоящего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7"/>
          <w:szCs w:val="27"/>
          <w:shd w:fill="FFFFFF" w:val="clear"/>
        </w:rPr>
        <w:t>ления на официальном сайте администрации  муниципального образования Кореновский муниципальный район Краснодарского края в информа</w:t>
        <w:softHyphen/>
        <w:t>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  <w:lang w:eastAsia="ar-SA"/>
        </w:rPr>
        <w:t>Постановление вступает в силу после его подписания.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Гла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Кореновский муниципальный район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Краснодарского края                                                                          С.А. Голобородьк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Кореновский муниципальный район Краснодарского края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_________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ЛОЖЕНИЕ № 2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м администрации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еновский район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3 ноября 2023 года №19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(в редакци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ановления администрации муниципального образования Кореновский муниципальный район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нодарского края)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___________№_________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ореновский муниципальный район Краснодарского края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её должностных лиц</w:t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6177"/>
      </w:tblGrid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рабочей группы, заместитель главы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председателя рабочей группы, заместитель главы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177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кретарь рабочей группы, начальник отдела по профилактике коррупционных правонарушений правового управления администрации муниципального образования Кореновский муниципальный район Краснодарского края;</w:t>
            </w:r>
          </w:p>
        </w:tc>
      </w:tr>
      <w:tr>
        <w:trPr>
          <w:trHeight w:val="482" w:hRule="atLeast"/>
        </w:trPr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ин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по социальным вопросам администрации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 и ЧС и взаимодействию с правоохранительными органами и межнациональным отношениям администрации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Марина Геннадь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имущественных отношений администрации муниципального образования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жма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 Николаевич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жилищно-коммунального хозяйства, транспорта и связи администрации муниципального образования  Кореновский муниципальный район Краснодарского края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 Инна Николаевна</w:t>
            </w:r>
          </w:p>
        </w:tc>
        <w:tc>
          <w:tcPr>
            <w:tcW w:w="61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правового управления администрации муниципального образования  Кореновский муниципальный район Краснодарского края.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муниципальный 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Краснодарского края                                                            И.А. Максименко</w:t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FontStyle30">
    <w:name w:val="Font Style30"/>
    <w:basedOn w:val="Style1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2:00Z</dcterms:created>
  <dc:creator>XTreme</dc:creator>
  <dc:description/>
  <dc:language>en-US</dc:language>
  <cp:lastModifiedBy/>
  <cp:lastPrinted>2024-07-04T14:46:00Z</cp:lastPrinted>
  <dcterms:modified xsi:type="dcterms:W3CDTF">2025-05-07T07:42:36Z</dcterms:modified>
  <cp:revision>112</cp:revision>
  <dc:subject/>
  <dc:title>АДМИНИСТРАЦИЯ МУНИЦИПАЛЬНОГО ОБРАЗОВАНИЯ БРЮХОВЕЦКИЙ РАЙОН</dc:title>
</cp:coreProperties>
</file>