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bidi w:val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bidi w:val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bidi w:val="0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bidi w:val="0"/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01.12.2020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1920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8"/>
          <w:lang w:bidi="zxx"/>
        </w:rPr>
      </w:pPr>
      <w:r>
        <w:rPr>
          <w:b/>
          <w:bCs/>
          <w:sz w:val="24"/>
          <w:szCs w:val="28"/>
          <w:lang w:bidi="zxx"/>
        </w:rPr>
        <w:t>г. Кореновск</w:t>
      </w:r>
    </w:p>
    <w:p>
      <w:pPr>
        <w:pStyle w:val="TextBody"/>
        <w:bidi w:val="0"/>
        <w:ind w:left="6009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bidi w:val="0"/>
        <w:jc w:val="center"/>
        <w:rPr/>
      </w:pPr>
      <w:r>
        <w:rPr>
          <w:b/>
          <w:bCs/>
          <w:szCs w:val="28"/>
        </w:rPr>
        <w:t>«</w:t>
      </w:r>
      <w:r>
        <w:rPr>
          <w:b/>
        </w:rPr>
        <w:t>О комиссии по делам несовершеннолетних и защите их прав</w:t>
      </w:r>
    </w:p>
    <w:p>
      <w:pPr>
        <w:pStyle w:val="Style19"/>
        <w:bidi w:val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ри администрации муниципального образования Кореновский район»</w:t>
      </w:r>
    </w:p>
    <w:p>
      <w:pPr>
        <w:pStyle w:val="Style19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19"/>
        <w:widowControl/>
        <w:suppressAutoHyphens w:val="true"/>
        <w:bidi w:val="0"/>
        <w:spacing w:lineRule="atLeast" w:line="100"/>
        <w:jc w:val="both"/>
        <w:rPr/>
      </w:pPr>
      <w:r>
        <w:rPr/>
        <w:tab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 от 24 июня 1999 года № 120-ФЗ</w:t>
          <w:br/>
          <w:t>"Об основах системы профилактики безнадзорности и правонарушений несовершеннолетних"</w:t>
        </w:r>
      </w:hyperlink>
      <w:r>
        <w:rPr/>
        <w:t xml:space="preserve">, Законом   Краснодарского края от 13 ноября 2006 года № 1132-К3 «О комиссиях по делам несовершеннолетних и защите их прав в Краснодарском крае»,  постановлением  Правительства Российской Федерации от 6 ноября 2013 года № 995 "Об утверждении примерного положения о комиссиях по делам несовершеннолетних и защите их прав",                                             </w:t>
      </w:r>
      <w:r>
        <w:rPr>
          <w:bCs/>
        </w:rPr>
        <w:t>администрация муниципального образования Кореновский район                                      п о с т а н о в л я е т:</w:t>
      </w:r>
    </w:p>
    <w:p>
      <w:pPr>
        <w:pStyle w:val="Style19"/>
        <w:widowControl/>
        <w:suppressAutoHyphens w:val="true"/>
        <w:bidi w:val="0"/>
        <w:spacing w:lineRule="atLeast" w:line="100"/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1. Утвердить положение о комиссии по делам несовершеннолетних и защите их прав при администрации муниципального образования Кореновский район(приложение).</w:t>
      </w:r>
    </w:p>
    <w:p>
      <w:pPr>
        <w:pStyle w:val="Style19"/>
        <w:widowControl/>
        <w:suppressAutoHyphens w:val="true"/>
        <w:bidi w:val="0"/>
        <w:spacing w:lineRule="atLeast" w:line="100"/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2. Признать утратившим силу постановление администрации муниципального образования Кореновский район от 06 июля 2020 года № 651 «</w:t>
      </w:r>
      <w:r>
        <w:rPr/>
        <w:t>О комиссии по делам несовершеннолетних и защите их прав при администрации муниципального образования Кореновский район».</w:t>
      </w:r>
    </w:p>
    <w:p>
      <w:pPr>
        <w:pStyle w:val="Style19"/>
        <w:widowControl/>
        <w:suppressAutoHyphens w:val="true"/>
        <w:bidi w:val="0"/>
        <w:spacing w:lineRule="atLeast" w:line="100"/>
        <w:jc w:val="both"/>
        <w:rPr/>
      </w:pPr>
      <w:r>
        <w:rPr/>
        <w:tab/>
        <w:t xml:space="preserve">3. </w:t>
      </w:r>
      <w:r>
        <w:rPr>
          <w:bCs/>
        </w:rPr>
        <w:t>Отделу по делам СМИ и информационному сопровождению администрации муниципального образования Кореновский район (Литвинцева)   опубликовать официально настоящее постановление и разместить в информационно-телекоммуникационной сети "Интернет" на официальном сайте администрации муниципального образования Кореновский район.</w:t>
      </w:r>
    </w:p>
    <w:p>
      <w:pPr>
        <w:pStyle w:val="Style19"/>
        <w:bidi w:val="0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4 Контроль за выполнением настоящего постановления возложить на заместителя главы администрации муниципального образования Кореновский район Т.Г. Ковалеву.</w:t>
      </w:r>
    </w:p>
    <w:p>
      <w:pPr>
        <w:pStyle w:val="Style19"/>
        <w:widowControl/>
        <w:suppressAutoHyphens w:val="true"/>
        <w:bidi w:val="0"/>
        <w:spacing w:lineRule="atLeast" w:line="100"/>
        <w:jc w:val="both"/>
        <w:rPr/>
      </w:pPr>
      <w:r>
        <w:rPr/>
        <w:tab/>
        <w:t>5</w:t>
      </w:r>
      <w:r>
        <w:rPr>
          <w:bCs/>
        </w:rPr>
        <w:t>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Кореновский район</w:t>
        <w:tab/>
        <w:tab/>
        <w:t xml:space="preserve">                                                     С.А. Голобородько</w:t>
        <w:tab/>
        <w:tab/>
        <w:tab/>
        <w:tab/>
        <w:tab/>
        <w:t xml:space="preserve">          </w:t>
      </w:r>
      <w:r>
        <w:rPr>
          <w:szCs w:val="28"/>
          <w:lang w:eastAsia="ar-SA"/>
        </w:rPr>
        <w:tab/>
        <w:tab/>
        <w:t xml:space="preserve">  </w:t>
      </w:r>
    </w:p>
    <w:p>
      <w:pPr>
        <w:pStyle w:val="Style19"/>
        <w:bidi w:val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ab/>
        <w:t xml:space="preserve">    </w:t>
      </w:r>
    </w:p>
    <w:p>
      <w:pPr>
        <w:pStyle w:val="Style19"/>
        <w:bidi w:val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19"/>
        <w:bidi w:val="0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</w:t>
      </w:r>
      <w:r>
        <w:rPr>
          <w:szCs w:val="28"/>
          <w:lang w:eastAsia="ar-SA"/>
        </w:rPr>
        <w:t xml:space="preserve">ПРИЛОЖЕНИЕ </w:t>
      </w:r>
    </w:p>
    <w:p>
      <w:pPr>
        <w:pStyle w:val="Style19"/>
        <w:bidi w:val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19"/>
        <w:bidi w:val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 xml:space="preserve">                 УТВЕРЖДЕНО</w:t>
      </w:r>
    </w:p>
    <w:p>
      <w:pPr>
        <w:pStyle w:val="Style19"/>
        <w:bidi w:val="0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 xml:space="preserve">          муниципального образования </w:t>
        <w:tab/>
        <w:tab/>
        <w:tab/>
        <w:tab/>
        <w:tab/>
        <w:tab/>
        <w:tab/>
        <w:t xml:space="preserve">                   Кореновский район</w:t>
      </w:r>
    </w:p>
    <w:p>
      <w:pPr>
        <w:pStyle w:val="Style19"/>
        <w:bidi w:val="0"/>
        <w:jc w:val="center"/>
        <w:rPr/>
      </w:pPr>
      <w:r>
        <w:rPr>
          <w:szCs w:val="28"/>
          <w:lang w:eastAsia="ar-SA"/>
        </w:rPr>
        <w:tab/>
        <w:tab/>
        <w:tab/>
        <w:tab/>
        <w:t xml:space="preserve">                                      от 01.12.2020 № 1920</w:t>
      </w:r>
    </w:p>
    <w:p>
      <w:pPr>
        <w:pStyle w:val="Style19"/>
        <w:bidi w:val="0"/>
        <w:jc w:val="center"/>
        <w:rPr/>
      </w:pPr>
      <w:r>
        <w:rPr>
          <w:szCs w:val="28"/>
          <w:lang w:eastAsia="ar-SA"/>
        </w:rPr>
        <w:tab/>
        <w:tab/>
        <w:tab/>
        <w:tab/>
      </w:r>
      <w:r>
        <w:rPr>
          <w:rFonts w:eastAsia="Times New Roman"/>
          <w:szCs w:val="28"/>
          <w:lang w:eastAsia="ar-SA"/>
        </w:rPr>
        <w:t xml:space="preserve"> </w:t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ЛОЖ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комиссии по делам несовершеннолетних и защите их прав при администрации муниципального образования Кореновский райо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ConsPlusNormal"/>
        <w:numPr>
          <w:ilvl w:val="0"/>
          <w:numId w:val="3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bookmarkStart w:id="0" w:name="sub_10011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щие положения</w:t>
      </w:r>
      <w:bookmarkEnd w:id="0"/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 Комиссия по делам несовершеннолетних и защите их прав при администрации муниципального образования Кореновский район (далее - комиссия) является коллегиальным органом системы профилактики безнадзорности и правонарушений несовершеннолетних (далее - система профилактики), образуется постановлением администрации муниципального образования Кореновский район, в целях координации деятельности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 совершение преступлений, других противоправных и  (или) антиобщественных действий, а также случаев  склонения их к суицидальным действиям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.2 В своей деятельности комиссия </w:t>
      </w:r>
      <w:bookmarkStart w:id="1" w:name="sub_102"/>
      <w:r>
        <w:rPr>
          <w:rFonts w:cs="Times New Roman" w:ascii="Times New Roman" w:hAnsi="Times New Roman"/>
          <w:sz w:val="28"/>
          <w:szCs w:val="28"/>
          <w:lang w:eastAsia="ar-SA"/>
        </w:rPr>
        <w:t>руководствуется Конституцией Российской Федерации, международными договорами Российской Федерации и  ратифицированными ею международными соглашениями в сфере защиты прав детей,  федеральными  конституционными  законами,  федеральными законами,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ктами Президента Российской Федерации и Правительства Российской Федерации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мерным положение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комиссиях по делам несовершеннолетних и защите их прав, утвержденным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авительства Российской Федерации от 6 ноября 2013 года № 995, а также законами Краснодарского края и иными нормативными правовыми актами Краснодарского края</w:t>
      </w:r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>, настоящим Положением, а также муниципальными правовыми актам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Принципы деятельности комисс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. Деятельность комиссии основывается на принципах                      законности, демократизма, коллегиальности, гуманного обращения   с несовершеннолетними, индивидуального подхода к несовершеннолетним, уважительного отношения к несовершеннолетним, их родителям (лицам, их  заменяющим), конфиденциальности информации о несовершеннолетних, их родителях (лицах, их заменяющих), взаимодействия с родителями (лицами, их заменяющими) несовершеннолетних по вопросам защиты их прав и законных интересов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поддержки семьи с несовершеннолетними детьми и взаимодействие с семьей, обеспечения ответственности должностных лиц и граждан за нарушение прав и законных интересов несовершеннолетних, гласно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Основные задачи комисс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ми задачами комиссии являютс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Обеспечение защиты прав и законных интересов несовершеннолетних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4. Выявление и пресечение случаев вовлечения несовершеннолетних не только  в совершение преступлений, но и других противоправных и (или) антиобщественных действий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а также случаев  склонения их к суицидальным действиям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5. Осуществление мер, предусмотренных законодательством, по координации деятельности органов и организаций по профилактике безнадзорности, беспризорности и правонарушений несовершеннолетних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6. Иные задачи, предусмотренные законодательство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/>
          <w:b/>
          <w:sz w:val="16"/>
          <w:szCs w:val="16"/>
          <w:lang w:eastAsia="ar-SA"/>
        </w:rPr>
      </w:r>
    </w:p>
    <w:p>
      <w:pPr>
        <w:pStyle w:val="Style19"/>
        <w:bidi w:val="0"/>
        <w:jc w:val="center"/>
        <w:rPr>
          <w:b/>
          <w:b/>
          <w:lang w:eastAsia="ar-SA"/>
        </w:rPr>
      </w:pPr>
      <w:r>
        <w:rPr>
          <w:b/>
          <w:lang w:eastAsia="ar-SA"/>
        </w:rPr>
        <w:t>4. Порядок образования комиссии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. Комиссия создается при администрации муниципального образования Кореновский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ставе председателя комиссии, заместителя председателя комиссии, ответственного секретаря комиссии, членов комиссии и является постоянно действующим органом системы профилактик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сональный состав комиссии утверждается постановлением администрации муниципального образования Кореновский район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 Председателем комиссии является заместитель главы муниципального образования Кореновский район, координирующий работу по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циальным вопроса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3. Заместителем председателя комиссии является начальник отдела по делам несовершеннолетних администрации муниципального образования Кореновский район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4. Председателем, заместителем председателя, ответственным секретарем и членом комиссии может быть гражданин Российской Федерации, достигший 21 год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5. Ответственным секретарем комиссии является главный специалист отдела по делам несовершеннолетних администрации муниципального образования Кореновский район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6. Членами комиссии являются руководители (их заместители) органов и учреждений системы профилактики, а также могут являться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другие заинтересованные лиц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7. Организационно-техническое обеспечение деятельности комиссии осуществляется отделом по делам несовершеннолетних администрации муниципального образования Кореновский район, действующим на основании положения, утвержденного постановлением администрации муниципального Кореновский район администрации (далее – отдел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8. Работники отдела по поручению председателя муниципальной  комиссии рассматривают обращения граждан, направленные в адрес муниципальной комиссии, готовят проекты ответов на такие обращения и представляют их на подпись председателю комиссии или его заместителю, собирают информацию о выявленных случаях нарушения прав несовершеннолетних в целях принятия мер по устранению таких нарушени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9. Работники отдела являются муниципальными служащими, замещающими муниципальные должности муниципальной службы в Кореновском район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10. С учетом правового статуса комиссии и межведомственного характера ее деятельности не допускается возложение на работников отдела обязанностей, не связанных с их непосредственной деятельность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11. Прекращение деятельности комиссии осуществляется по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ю главы муниципального образования Кореновский район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12. Комиссия ведет самостоятельное делопроизводство в соответствии с номенклатурой дел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Полномочия комисси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 Комиссия в целях осуществления своих задач в установленном законодательством порядке:</w:t>
      </w:r>
    </w:p>
    <w:p>
      <w:pPr>
        <w:pStyle w:val="Style19"/>
        <w:widowControl/>
        <w:suppressAutoHyphens w:val="true"/>
        <w:bidi w:val="0"/>
        <w:spacing w:lineRule="atLeast" w:line="100"/>
        <w:jc w:val="both"/>
        <w:rPr/>
      </w:pPr>
      <w:r>
        <w:rPr>
          <w:rFonts w:eastAsia="Arial"/>
          <w:szCs w:val="28"/>
          <w:lang w:eastAsia="ar-SA"/>
        </w:rPr>
        <w:t>5.2</w:t>
      </w:r>
      <w:r>
        <w:rPr/>
        <w:t xml:space="preserve"> </w:t>
      </w:r>
      <w:r>
        <w:rPr>
          <w:rFonts w:eastAsia="Arial"/>
          <w:szCs w:val="28"/>
          <w:lang w:eastAsia="ar-SA"/>
        </w:rPr>
        <w:t>Координирует деятельность органов и учреждений системы профилактики направленную на предупреждение безнадзорности, беспризорности, правонарушений и антиобщественных действий</w:t>
      </w:r>
    </w:p>
    <w:p>
      <w:pPr>
        <w:pStyle w:val="Style19"/>
        <w:bidi w:val="0"/>
        <w:jc w:val="center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Style19"/>
        <w:bidi w:val="0"/>
        <w:jc w:val="center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Style19"/>
        <w:bidi w:val="0"/>
        <w:jc w:val="center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Style19"/>
        <w:bidi w:val="0"/>
        <w:jc w:val="center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4</w:t>
      </w:r>
    </w:p>
    <w:p>
      <w:pPr>
        <w:pStyle w:val="Style19"/>
        <w:widowControl/>
        <w:suppressAutoHyphens w:val="true"/>
        <w:bidi w:val="0"/>
        <w:spacing w:lineRule="atLeast" w:line="10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осуществляют мониторинг их деятельности в пределах и порядке, которые установлены законодательством Российской Федерации и законодательством Краснодарского кра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3. Обеспечива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4. Анализирует выявленные органами и учреждениями системы профилактики причины и условия безнадзорности и правонарушений несовершеннолетних, принимают меры по их устранению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5. Утверждает межведомственные планы (программы, порядки взаимодейств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6.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 и правонарушений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7. 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, профилактике их безнадзорности и правонарушений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8.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, общественными объединениями и религиозными организациями, другими институтами гражданского общества и гражданами, по привлечению их к участию в деятельности по профилактике безнадзорности и правонарушений несовершеннолетних, защите их прав и законных интересов, их социально-педагогической реабилитац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9.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, находящимися в социально опасном положении, а также деятельности по профилактике вовлечения несовершеннолетних в совершение правонарушений 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тиобщественных действий, предупреждению случаев насилия и всех форм посягательств на жизнь, здоровье и половую неприкосновенность несовершеннолетних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0.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1. Дает согласие организациям, осуществляющим образовательную деятельность, на отчисление несовершеннолетних обучающихся, достигших возраста 15 лет и не получивших основного общего образова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2. Дает при наличии согласия родителей или иных законных представителей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, достигшим возраста 15 лет, общеобразовательной организации до получения основного общего образования. Комиссии принимают совместно с родителями (законными представителями) несовершеннолетнего, достигшего возраста 15 лет и оставившего общеобразовательную организацию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3. 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4.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5. 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или иных законных представителей, а также самих несовершеннолетних в случае достижения ими возраста 14 лет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6.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7. Подготавливает и направляет в органы государственной власт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бъектов Российской Федерации и органы местного самоуправления в порядке, установленном законодательством субъектов Российской Федерации, отчеты о работе по профилактике безнадзорности и правонарушений несовершеннолетних на территории соответствующего муниципального образова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8.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, их родителей или иных законных представителей, относящиеся к установленной сфере деятельности комиссий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9.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0. Согласовывает представления (заключения) администраций специальных учебно-воспитательных учреждений закрытого типа, вносимые в суды по месту нахождения указанных учреждений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)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совершеннолетнего от пребывания в специальном учебно-воспитательном учреждении закрытого тип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1.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2. Координирует проведение органами и учреждениями системы профилактики индивидуальной профилактической работы в отношении категорий лиц, указанных в статье 5 Федерального закона "Об основах системы профилактики безнадзорности и правонарушений несовершеннолетних"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3. Утверждает межведомственные планы (программы) индивидуальной профилактической работы или принимают постановления о реализации конкретных мер по защите прав и интересов детей в случаях, если индивидуальная профилактическая работа в отношении лиц, указанных в статье 5 Федерального закона "Об основах системы профилактики безнадзорности и правонарушений несовершеннолетних", требует использования ресурсов нескольких органов и (или) учреждений системы профилактики, и контролируют их исполнение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4. Содействует привлечению социально ориентированных некоммерческих организаций и общественных объединений к реализации межведомственных планов (программ) индивидуальной профилактической работы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5. Разрабатывает и вносит в высший исполнительный орган государственной власти Краснодарского края предложения по осуществлению мероприятий в области защиты прав несовершеннолетних, профилактики их безнадзорности и правонарушени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6. Участвует в разработке проектов нормативных правовых актов Краснодарского края, направленных на профилактику безнадзорности, беспризорности, антиобщественных действий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, анализирует их эффективность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7. Может принимать участие в работе по ресоциализации несовершеннолетних осужденных, содержащихся в воспитательных колониях, несовершеннолетних ,находящихся в специальных учебно-воспитательных учреждениях, дислоцируемых в других субъектах Российской Федерации, вправе в установленном порядке посещать указанные учреждения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ConsPlusNormal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6. Организация работы комисс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1. </w:t>
      </w:r>
      <w:bookmarkStart w:id="2" w:name="sub_1009"/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комиссии осуществляет полномочия члена комиссии, предусмотренные подпунктами «6.4.1 – «6.4.5» и «6.4.7» пункта 6.4 положения, а так же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3" w:name="sub_10091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ar-SA"/>
        </w:rPr>
        <w:t>6.1.1. Осуществляет руководство деятельностью комисс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4" w:name="sub_10091"/>
      <w:bookmarkStart w:id="5" w:name="sub_10092"/>
      <w:bookmarkEnd w:id="4"/>
      <w:r>
        <w:rPr>
          <w:rFonts w:cs="Times New Roman" w:ascii="Times New Roman" w:hAnsi="Times New Roman"/>
          <w:sz w:val="28"/>
          <w:szCs w:val="28"/>
          <w:lang w:eastAsia="ar-SA"/>
        </w:rPr>
        <w:t>6.1.2. Председательствует на заседании комиссии и организует ее работу;</w:t>
      </w:r>
      <w:bookmarkStart w:id="6" w:name="sub_10093"/>
      <w:bookmarkEnd w:id="5"/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1.3. Имеет право решающего голоса при голосовании на заседании комисс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7" w:name="sub_10094"/>
      <w:bookmarkEnd w:id="6"/>
      <w:bookmarkEnd w:id="7"/>
      <w:r>
        <w:rPr>
          <w:rFonts w:cs="Times New Roman" w:ascii="Times New Roman" w:hAnsi="Times New Roman"/>
          <w:sz w:val="28"/>
          <w:szCs w:val="28"/>
          <w:lang w:eastAsia="ar-SA"/>
        </w:rPr>
        <w:t>6.1.4. Представляет комиссию в государственных органах, органах местного самоуправления и иных организациях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8" w:name="sub_10094"/>
      <w:bookmarkStart w:id="9" w:name="sub_10095"/>
      <w:bookmarkEnd w:id="8"/>
      <w:bookmarkEnd w:id="9"/>
      <w:r>
        <w:rPr>
          <w:rFonts w:cs="Times New Roman" w:ascii="Times New Roman" w:hAnsi="Times New Roman"/>
          <w:sz w:val="28"/>
          <w:szCs w:val="28"/>
          <w:lang w:eastAsia="ar-SA"/>
        </w:rPr>
        <w:t>6.1.5.  Утверждает повестку заседания комисс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0" w:name="sub_10095"/>
      <w:bookmarkStart w:id="11" w:name="sub_10096"/>
      <w:bookmarkEnd w:id="10"/>
      <w:bookmarkEnd w:id="11"/>
      <w:r>
        <w:rPr>
          <w:rFonts w:cs="Times New Roman" w:ascii="Times New Roman" w:hAnsi="Times New Roman"/>
          <w:sz w:val="28"/>
          <w:szCs w:val="28"/>
          <w:lang w:eastAsia="ar-SA"/>
        </w:rPr>
        <w:t>6.1.6.  Назначает дату заседания комисс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2" w:name="sub_10096"/>
      <w:bookmarkStart w:id="13" w:name="sub_10097"/>
      <w:bookmarkEnd w:id="12"/>
      <w:bookmarkEnd w:id="13"/>
      <w:r>
        <w:rPr>
          <w:rFonts w:cs="Times New Roman" w:ascii="Times New Roman" w:hAnsi="Times New Roman"/>
          <w:sz w:val="28"/>
          <w:szCs w:val="28"/>
          <w:lang w:eastAsia="ar-SA"/>
        </w:rPr>
        <w:t>6.1.7.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4" w:name="sub_10097"/>
      <w:bookmarkStart w:id="15" w:name="sub_10098"/>
      <w:bookmarkEnd w:id="14"/>
      <w:bookmarkEnd w:id="15"/>
      <w:r>
        <w:rPr>
          <w:rFonts w:cs="Times New Roman" w:ascii="Times New Roman" w:hAnsi="Times New Roman"/>
          <w:sz w:val="28"/>
          <w:szCs w:val="28"/>
          <w:lang w:eastAsia="ar-SA"/>
        </w:rPr>
        <w:t>6.1.8.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6" w:name="sub_10098"/>
      <w:bookmarkStart w:id="17" w:name="sub_10099"/>
      <w:bookmarkEnd w:id="16"/>
      <w:bookmarkEnd w:id="17"/>
      <w:r>
        <w:rPr>
          <w:rFonts w:cs="Times New Roman" w:ascii="Times New Roman" w:hAnsi="Times New Roman"/>
          <w:sz w:val="28"/>
          <w:szCs w:val="28"/>
          <w:lang w:eastAsia="ar-SA"/>
        </w:rPr>
        <w:t>6.1.9. Осуществляет контроль за исполнением плана работы комиссии, подписывает постановления комисс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8" w:name="sub_10099"/>
      <w:bookmarkStart w:id="19" w:name="sub_100910"/>
      <w:bookmarkEnd w:id="18"/>
      <w:bookmarkEnd w:id="19"/>
      <w:r>
        <w:rPr>
          <w:rFonts w:cs="Times New Roman" w:ascii="Times New Roman" w:hAnsi="Times New Roman"/>
          <w:sz w:val="28"/>
          <w:szCs w:val="28"/>
          <w:lang w:eastAsia="ar-SA"/>
        </w:rPr>
        <w:t>6.1.10.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Краснодарского кра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20" w:name="sub_100910"/>
      <w:bookmarkStart w:id="21" w:name="sub_1010"/>
      <w:bookmarkEnd w:id="20"/>
      <w:bookmarkEnd w:id="21"/>
      <w:r>
        <w:rPr>
          <w:rFonts w:cs="Times New Roman" w:ascii="Times New Roman" w:hAnsi="Times New Roman"/>
          <w:sz w:val="28"/>
          <w:szCs w:val="28"/>
          <w:lang w:eastAsia="ar-SA"/>
        </w:rPr>
        <w:t>6.2. Заместитель председателя комиссии осуществляет полномочия, предусмотренные подпунктами «6.4.1» - «6.4.5» и «6.4.7» пункта 6.4 положения, а так ж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22" w:name="sub_1010"/>
      <w:bookmarkStart w:id="23" w:name="sub_10101"/>
      <w:bookmarkEnd w:id="22"/>
      <w:bookmarkEnd w:id="23"/>
      <w:r>
        <w:rPr>
          <w:rFonts w:cs="Times New Roman" w:ascii="Times New Roman" w:hAnsi="Times New Roman"/>
          <w:sz w:val="28"/>
          <w:szCs w:val="28"/>
          <w:lang w:eastAsia="ar-SA"/>
        </w:rPr>
        <w:t>6.2.1. Выполняет поручения председателя комисс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24" w:name="sub_10101"/>
      <w:bookmarkStart w:id="25" w:name="sub_10102"/>
      <w:bookmarkEnd w:id="24"/>
      <w:bookmarkEnd w:id="25"/>
      <w:r>
        <w:rPr>
          <w:rFonts w:cs="Times New Roman" w:ascii="Times New Roman" w:hAnsi="Times New Roman"/>
          <w:sz w:val="28"/>
          <w:szCs w:val="28"/>
          <w:lang w:eastAsia="ar-SA"/>
        </w:rPr>
        <w:t>6.2.3.  Исполняет обязанности председателя комиссии в его отсутствие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26" w:name="sub_10102"/>
      <w:bookmarkStart w:id="27" w:name="sub_10103"/>
      <w:bookmarkEnd w:id="26"/>
      <w:bookmarkEnd w:id="27"/>
      <w:r>
        <w:rPr>
          <w:rFonts w:cs="Times New Roman" w:ascii="Times New Roman" w:hAnsi="Times New Roman"/>
          <w:sz w:val="28"/>
          <w:szCs w:val="28"/>
          <w:lang w:eastAsia="ar-SA"/>
        </w:rPr>
        <w:t>6.2.4.  Обеспечивает контроль за исполнением постановлений комисс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28" w:name="sub_10103"/>
      <w:bookmarkStart w:id="29" w:name="sub_10104"/>
      <w:bookmarkEnd w:id="28"/>
      <w:bookmarkEnd w:id="29"/>
      <w:r>
        <w:rPr>
          <w:rFonts w:cs="Times New Roman" w:ascii="Times New Roman" w:hAnsi="Times New Roman"/>
          <w:sz w:val="28"/>
          <w:szCs w:val="28"/>
          <w:lang w:eastAsia="ar-SA"/>
        </w:rPr>
        <w:t>6.2.5. Обеспечивает контроль за своевременной подготовкой материалов для рассмотрения на заседании комисс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30" w:name="sub_10104"/>
      <w:bookmarkStart w:id="31" w:name="sub_1011"/>
      <w:bookmarkEnd w:id="30"/>
      <w:bookmarkEnd w:id="31"/>
      <w:r>
        <w:rPr>
          <w:rFonts w:cs="Times New Roman" w:ascii="Times New Roman" w:hAnsi="Times New Roman"/>
          <w:sz w:val="28"/>
          <w:szCs w:val="28"/>
          <w:lang w:eastAsia="ar-SA"/>
        </w:rPr>
        <w:t>6.3. Ответственный секретарь комиссии осуществляет полномочия, предусмотренные подпунктами «6.4.1», «6.4.2», «6.4.4», «6.4.5», «6.4.7» пункта 6.4 положения, а так ж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32" w:name="sub_1011"/>
      <w:bookmarkStart w:id="33" w:name="sub_10111"/>
      <w:bookmarkEnd w:id="32"/>
      <w:bookmarkEnd w:id="33"/>
      <w:r>
        <w:rPr>
          <w:rFonts w:cs="Times New Roman" w:ascii="Times New Roman" w:hAnsi="Times New Roman"/>
          <w:sz w:val="28"/>
          <w:szCs w:val="28"/>
          <w:lang w:eastAsia="ar-SA"/>
        </w:rPr>
        <w:t>6.3.1. Осуществляет подготовку материалов для рассмотрения на заседании комисс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34" w:name="sub_10111"/>
      <w:bookmarkStart w:id="35" w:name="sub_10112"/>
      <w:bookmarkEnd w:id="34"/>
      <w:bookmarkEnd w:id="35"/>
      <w:r>
        <w:rPr>
          <w:rFonts w:cs="Times New Roman" w:ascii="Times New Roman" w:hAnsi="Times New Roman"/>
          <w:sz w:val="28"/>
          <w:szCs w:val="28"/>
          <w:lang w:eastAsia="ar-SA"/>
        </w:rPr>
        <w:t xml:space="preserve">6.3.2. Выполняет поручения председателя и заместителя председателя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исс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36" w:name="sub_10112"/>
      <w:bookmarkStart w:id="37" w:name="sub_10113"/>
      <w:bookmarkStart w:id="38" w:name="sub_10114"/>
      <w:bookmarkEnd w:id="36"/>
      <w:bookmarkEnd w:id="37"/>
      <w:bookmarkEnd w:id="38"/>
      <w:r>
        <w:rPr>
          <w:rFonts w:cs="Times New Roman" w:ascii="Times New Roman" w:hAnsi="Times New Roman"/>
          <w:sz w:val="28"/>
          <w:szCs w:val="28"/>
          <w:lang w:eastAsia="ar-SA"/>
        </w:rPr>
        <w:t>6.3.3.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39" w:name="sub_10114"/>
      <w:bookmarkStart w:id="40" w:name="sub_10115"/>
      <w:bookmarkEnd w:id="39"/>
      <w:bookmarkEnd w:id="40"/>
      <w:r>
        <w:rPr>
          <w:rFonts w:cs="Times New Roman" w:ascii="Times New Roman" w:hAnsi="Times New Roman"/>
          <w:sz w:val="28"/>
          <w:szCs w:val="28"/>
          <w:lang w:eastAsia="ar-SA"/>
        </w:rPr>
        <w:t>6.3.4.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41" w:name="sub_10115"/>
      <w:bookmarkStart w:id="42" w:name="sub_10116"/>
      <w:bookmarkEnd w:id="41"/>
      <w:bookmarkEnd w:id="42"/>
      <w:r>
        <w:rPr>
          <w:rFonts w:cs="Times New Roman" w:ascii="Times New Roman" w:hAnsi="Times New Roman"/>
          <w:sz w:val="28"/>
          <w:szCs w:val="28"/>
          <w:lang w:eastAsia="ar-SA"/>
        </w:rPr>
        <w:t>6.3.5. Обеспечивает вручение копий постановлений комисс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43" w:name="sub_10116"/>
      <w:bookmarkStart w:id="44" w:name="sub_1012"/>
      <w:bookmarkEnd w:id="43"/>
      <w:bookmarkEnd w:id="44"/>
      <w:r>
        <w:rPr>
          <w:rFonts w:cs="Times New Roman" w:ascii="Times New Roman" w:hAnsi="Times New Roman"/>
          <w:sz w:val="28"/>
          <w:szCs w:val="28"/>
          <w:lang w:eastAsia="ar-SA"/>
        </w:rPr>
        <w:t>6.4. Члены комиссии обладают равными правами при рассмотрении и обсуждении вопросов (дел), отнесенных к компетенции комиссии, и осуществляют следующие полномочия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45" w:name="sub_1012"/>
      <w:bookmarkStart w:id="46" w:name="sub_10121"/>
      <w:bookmarkEnd w:id="45"/>
      <w:bookmarkEnd w:id="46"/>
      <w:r>
        <w:rPr>
          <w:rFonts w:cs="Times New Roman" w:ascii="Times New Roman" w:hAnsi="Times New Roman"/>
          <w:sz w:val="28"/>
          <w:szCs w:val="28"/>
          <w:lang w:eastAsia="ar-SA"/>
        </w:rPr>
        <w:t>6.4.1. Участвуют в заседании комиссии и его подготовке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47" w:name="sub_10121"/>
      <w:bookmarkStart w:id="48" w:name="sub_10122"/>
      <w:bookmarkEnd w:id="47"/>
      <w:bookmarkEnd w:id="48"/>
      <w:r>
        <w:rPr>
          <w:rFonts w:cs="Times New Roman" w:ascii="Times New Roman" w:hAnsi="Times New Roman"/>
          <w:sz w:val="28"/>
          <w:szCs w:val="28"/>
          <w:lang w:eastAsia="ar-SA"/>
        </w:rPr>
        <w:t>6.4.2. Предварительно (до заседания комиссии) знакомятся с материалами по вопросам, выносимым на ее рассмотрение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49" w:name="sub_10122"/>
      <w:bookmarkStart w:id="50" w:name="sub_10123"/>
      <w:bookmarkEnd w:id="49"/>
      <w:bookmarkEnd w:id="50"/>
      <w:r>
        <w:rPr>
          <w:rFonts w:cs="Times New Roman" w:ascii="Times New Roman" w:hAnsi="Times New Roman"/>
          <w:sz w:val="28"/>
          <w:szCs w:val="28"/>
          <w:lang w:eastAsia="ar-SA"/>
        </w:rPr>
        <w:t>6.4.3. Вносят предложения об отложении рассмотрения вопроса (дела) и о запросе дополнительных материалов по нему, информируют председателя комиссии о своем участии в заседании или причинах отсутств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51" w:name="sub_10123"/>
      <w:bookmarkStart w:id="52" w:name="sub_10124"/>
      <w:bookmarkEnd w:id="51"/>
      <w:bookmarkEnd w:id="52"/>
      <w:r>
        <w:rPr>
          <w:rFonts w:cs="Times New Roman" w:ascii="Times New Roman" w:hAnsi="Times New Roman"/>
          <w:sz w:val="28"/>
          <w:szCs w:val="28"/>
          <w:lang w:eastAsia="ar-SA"/>
        </w:rPr>
        <w:t>6.4.4.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53" w:name="sub_10124"/>
      <w:bookmarkStart w:id="54" w:name="sub_10125"/>
      <w:bookmarkEnd w:id="53"/>
      <w:bookmarkEnd w:id="54"/>
      <w:r>
        <w:rPr>
          <w:rFonts w:cs="Times New Roman" w:ascii="Times New Roman" w:hAnsi="Times New Roman"/>
          <w:sz w:val="28"/>
          <w:szCs w:val="28"/>
          <w:lang w:eastAsia="ar-SA"/>
        </w:rPr>
        <w:t>6.4.5.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55" w:name="sub_10125"/>
      <w:bookmarkStart w:id="56" w:name="sub_10126"/>
      <w:bookmarkEnd w:id="55"/>
      <w:bookmarkEnd w:id="56"/>
      <w:r>
        <w:rPr>
          <w:rFonts w:cs="Times New Roman" w:ascii="Times New Roman" w:hAnsi="Times New Roman"/>
          <w:sz w:val="28"/>
          <w:szCs w:val="28"/>
          <w:lang w:eastAsia="ar-SA"/>
        </w:rPr>
        <w:t>6.4.6.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57" w:name="sub_10126"/>
      <w:bookmarkStart w:id="58" w:name="sub_10127"/>
      <w:bookmarkEnd w:id="57"/>
      <w:bookmarkEnd w:id="58"/>
      <w:r>
        <w:rPr>
          <w:rFonts w:cs="Times New Roman" w:ascii="Times New Roman" w:hAnsi="Times New Roman"/>
          <w:sz w:val="28"/>
          <w:szCs w:val="28"/>
          <w:lang w:eastAsia="ar-SA"/>
        </w:rPr>
        <w:t>6.4.7.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59" w:name="sub_10127"/>
      <w:bookmarkStart w:id="60" w:name="sub_10128"/>
      <w:bookmarkEnd w:id="59"/>
      <w:bookmarkEnd w:id="60"/>
      <w:r>
        <w:rPr>
          <w:rFonts w:cs="Times New Roman" w:ascii="Times New Roman" w:hAnsi="Times New Roman"/>
          <w:sz w:val="28"/>
          <w:szCs w:val="28"/>
          <w:lang w:eastAsia="ar-SA"/>
        </w:rPr>
        <w:t>6.4.8. Выполняют поручения председателя комиссии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номочия председателя, заместителя председателя, ответственного секретаря, члена комиссии прекращаются при наличии следующих оснований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подача письменного заявления о прекращении полномочий председателя комиссии (заместителя председателя, ответственного секретаря или члена комиссии) уполномоченным органам (должностным лицам)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признание председателя комиссии (заместителя председателя, ответственного секретаря или члена комиссии) решением суда, вступившим в законную силу, недееспособным, ограниченно дееспособным и безвестно отсутствующим или умершим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прекращение полномочий комисс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) увольнение председателя комиссии (заместителя председателя, ответственного секретаря или члена комиссии) с занимаемой должности в органе или учреждении системы профилактики, ином государственном органе, органе местного самоуправления или общественном объединении, от которого указанное лицо было включено (делегировано) в состав комисс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) отзыв (замена) председателя комиссии (заместителя председателя, ответственного секретаря или члена комиссии) по решению руководителя органа или учреждения системы профилактики, иного государственного органа, органа местного самоуправления или общественного объединения, от которого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казанное лицо было включено (делегировано) в ее состав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) систематическое неисполнение или ненадлежащее исполнение председателем комиссии (заместителем председателя, ответственным секретарем или членом комиссии) своих полномочий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) по факту смер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прекращении полномочий председатель комиссии (заместитель председателя, ответственный секретарь или член комиссии) исключаются из ее состава, за исключением прекращения полномочий в соответствии с подпунктами "б" (в части признания лица, входящего в состав комиссии, решением суда, вступившим в законную силу, умершим), "в" и "ж" пункта 6.5 настоящего положения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61" w:name="sub_10128"/>
      <w:bookmarkStart w:id="62" w:name="sub_10128"/>
      <w:bookmarkEnd w:id="62"/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7. Права комисс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иссия в целях реализации своих полномочий имеет право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1. Наряду с проведением индивидуальной профилактической работы  принимать решение в отношении несовершеннолетних, указанных в подпунктах 2, 4, 6, 8  пункта  1 статьи 5  Федерального закона от 24 июня 1999 года  №:120-ФЗ  «Об    основах     системы    профилактики    безнадзорности   и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авонарушений несовершеннолетних» (далее - Федеральный зак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основах системы профилактики безнадзорности и правонарушений несовершеннолетних», родителей иных законных представителей несовершеннолетних в случаях совершения ими в 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2. Запрашивать и получать необходимую для осуществления своих полномочий информацию (материалы) от органов государственной власти Краснодарского края, органов местного самоуправления, органов и       учреждений     системы    профилактики   безнадзорности   и     правонарушений</w:t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  <w:t>несовершеннолетних, организаций, учреждений и предприятий независимо от их организационно-правовой формы и формы собственност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.3. Пользоваться информационными ресурсами, имеющимися в органах государственной    власти      Краснодарского    края    и      органах       местного </w:t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  <w:t>самоуправления, содержащими сведения о несовершеннолетних, их родителях (лицах, их заменяющих)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4. Приглашать на заседания для получения информации и объяснений по рассматриваемым вопросам должностных лиц, специалистов и граждан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5. Заслушивать на заседаниях комиссий сообщения руководителей органов    местного     самоуправления,     органов    и     учреждений      системы</w:t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  <w:t>профилактики по вопросам предупреждения безнадзорности и правонарушений несовершеннолетних;</w:t>
      </w:r>
    </w:p>
    <w:p>
      <w:pPr>
        <w:pStyle w:val="Style19"/>
        <w:bidi w:val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9"/>
        <w:bidi w:val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9"/>
        <w:bidi w:val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9"/>
        <w:bidi w:val="0"/>
        <w:jc w:val="center"/>
        <w:rPr>
          <w:lang w:eastAsia="ar-SA"/>
        </w:rPr>
      </w:pPr>
      <w:r>
        <w:rPr>
          <w:lang w:eastAsia="ar-SA"/>
        </w:rPr>
        <w:t>11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6.  Вносить в органы местного самоуправления, органы и учреждения системы профилактики безнадзорности и правонарушений несовершеннолетних, предприятия, организации и учреждения независимо от их организационно-правовой формы и формы собственности предложения и представления по вопросам защиты прав и законных интересов несовершеннолетних, профилактики безнадзорности, беспризорности и правонарушений несовершеннолетних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7. Вносить в органы государственной власти Краснодарского края, органы местного самоуправления, органы и учреждения системы профилактики безнадзорности и правонарушений несовершеннолетних, предприятия, организации и учреждения независимо от  их организационно-правовой  формы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формы собственности предложения о привлечении к ответственности должностных лиц в случаях неисполнения ими постановлений комиссии или непринятия мер по устранению нарушений прав и законных интересов несовершеннолетних, указанных в представлениях комисс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8. Информировать органы опеки и попечительства о наличии оснований для обращения в суд с ходатайством об ограничении или лишении несовершеннолетнего   в   возрасте   от   14   до   18 лет   права   самостоятельно</w:t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  <w:t>распоряжаться своим заработком, стипендией или иными доходам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.9.  Заключать с органами государственной власти и организациями независимо  от  формы  собственности   соглашения  в  целях  реализации своих </w:t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  <w:t>полномочий в сфере профилактики безнадзорности и правонарушений несовершеннолетних, защиты их прав и свобод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10. В целях изучения работы по ресоциализации несовершеннолетних осужденных, место жительства которых находится на территории Краснодарского края и которые содержатся в воспитательных колониях, дислоцируемых в других субъектах Российской Федерации, посещать в установленном порядке указанные исправительные учрежде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.11. Наделять председателя комиссии полномочием в период между заседаниями направлять в органы и учреждения системы профилактики безнадзорности и правонарушений несовершеннолетних, иные органы и организации  независимо   от   форм   собственности   информацию, сообщения,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ые документы комиссии;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7.12. К вопросам обеспечения деятельности комиссии относятся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7.12.1. Подготовка  и организация проведения заседаний и иных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ановых мероприятий комиссии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7.12.2. Осуществление контроля за своевременностью подготовки и представления материалов для рассмотрения на заседании комиссии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7.12.3. Ведение делопроизводства комисси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12.4. Оказание консультативной помощи представителям органов и учреждений системы профилактики, а так же представителям иных территориальных органо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участвующим в подготовк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териалов к заседанию комиссии, при поступлении соответствующего запрос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12.5. Участие в организации межведомственных мероприятий по профилактике безнадзорности и правонарушений несовершеннолетних, в том числе межведомственных конференций, совещаний, семинаров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12.6. Участие по приглашению органов и организаций в проводимых ими проверках, совещаниях, семинарах, коллегиях, конференциях и других мероприятиях по вопросам профилактики безнадзорности и правонарушений несовершеннолетних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12.7. Организация рассмотрения комиссией поступивших в комиссию обращений граждан, сообщений органов и учреждений системы профилактики по вопросам, относящимся к ее компетенци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12.8. Осуществление сбора, обработки и обобщения информации, необходимой для решения задач, стоящих перед комиссией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12.9. Осуществление сбора и обобщение информации о численности лиц, предусмотренных статьей 5 Федерального закона "Об основах системы профилактики безнадзорности и правонарушений несовершеннолетних", в отношении которых органами и учреждениями системы профилактики проводится индивидуальная профилактическая работ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12.10. Обобщение сведений о детской безнадзорности, правонарушениях несовершеннолетних, защите их прав и законных интересов для представления на рассмотрение комиссии с целью анализа ситуац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12.11. Под готовка информационных и аналитических материалов по вопросам профилактики безнадзорности и правонарушений несовершеннолетних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12.12. Организация по поручению председателя комиссии работы экспертных групп, штабов, а также консилиумов и других совещательных органов для решения задач, стоящих перед комиссией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12.13. Осуществление взаимодействия с федеральными государственными органами, федеральными органами государственной власти, органами государственной власти субъектов Российской Федерации, органами местного самоуправления, общественными и иными объединениями, организациями для решения задач, стоящих перед комиссией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12.14.</w:t>
        <w:tab/>
        <w:t xml:space="preserve">Направление запросов в федеральные государственные органы, федеральные органы государственной власти, органы государственной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ласти субъектов Российской Федерации, органы местного самоуправления, организации, территориальные (муниципальные) комиссии о представлении необходимых для рассмотрения на заседании комиссии материалов(информации) по вопросам, отнесенным к ее компетенции;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12.15. Обеспечение доступа к информации о деятельности комиссии путем участия в подготовке публикаций и выступлений в средствах массовой информации, в информационно-телекоммуникационной сети "Интернет" без использования в публикациях и выступлениях сведений, разглашение которых нарушает охраняемые законом права и интересы несовершеннолетних, их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дителей или иных законных представителе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12.16.</w:t>
        <w:tab/>
        <w:t>Подготовка и направление в комиссию субъекта Российской Федерации справочной информации, отчетов по вопросам, относящимся к компетенции комисси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12.17.</w:t>
        <w:tab/>
        <w:t>Участие в подготовке заключений на проекты нормативных правовых актов по вопросам защиты прав и законных интересов несовершеннолетних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12.18. Проведение анализа эффективности деятельности комиссии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13.</w:t>
        <w:tab/>
        <w:t xml:space="preserve">Заседания комиссий проводятс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ланами работы не реже одного раза в квартал для краевой комиссии и не реже двух раз в месяц для муниципальных комиссий. В случае необходимости могут проводиться внеочередные и выездные заседания комиссий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14.</w:t>
        <w:tab/>
        <w:t>Предложения в проект плана работы комиссии вносятся в комиссию ее членами не позднее чем за два месяца до начала следующего года. Предложения представляются в письменной форме и должны содержать: наименование вопроса и каткое обоснование необходимости его рассмотрения на заседании комиссии; информацию об органе (организации, учреждении), (или) должностном лице и (или) члене комиссии, ответственных за подготовку вопроса; перечень соисполнителей (при их наличии); срок рассмотрения на заседании комисс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15.1. В течении месяца после истечения срока, предусмотренного п. 7.15. настоящего пункта, на основе рассмотренных и обобщенных предложений ответственным секретарем комиссии формирует проект плана работы комисс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15.2. По согласованию с председателем комиссии проект плана работы комиссии выносится для обсуждения и утверждения на заседании в конце года, предшествующего году реализации плана работы комиссии. Изменения в план работы комиссии вносятся на заседании комиссии на основании предложений лиц, входящих в ее соста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16.</w:t>
        <w:tab/>
        <w:t>Предложения по рассмотрению вопросов на заседании комиссии должны содержать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</w:t>
        <w:tab/>
        <w:t>наименование вопроса и краткое обоснование необходимости его рассмотрения на заседании комисс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</w:t>
        <w:tab/>
        <w:t>информацию об органе (организации, учреждении), и (или)должностном лице, и (или) члене комиссии, ответственных за подготовку вопрос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</w:t>
        <w:tab/>
        <w:t>перечень соисполнителей (при их наличии)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)</w:t>
        <w:tab/>
        <w:t>срок рассмотрения на заседании комисс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17. Предложения в проект плана работы комиссии могут направляться членам комиссии для их предвари тельного согласо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18. Проект плана работы комиссии формируется на основе предложений, поступивших в комиссию, по согласованию с председателем комиссии выносится для обсуждения и утверждения на заседании в конце года, предшествующего году реализации плана работы комиссии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19. Изменения в план работы комиссии вносятся на заседании комиссии на основании предложений лиц, входящих в ее соста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20. Члены комиссии, должностные лица органов и учреждений системы профилактики, а также иных территориальных органо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которым во исполнение плана работы комиссии поручена подготовка соответствующих информационных материалов для рассмотрения на заседаниях комиссии, несут персональную ответственность за качество и своевременность их представл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21. Информационные материалы по вопросам, включенным в повестку заседания комиссии, представляются в комиссию органами (организациями, учреждениями), должностными лицами, членами комиссии, ответственными за их подготовку, в соответствии с планом работы комиссии не позднее чем за 10 дней до дня проведения заседания и включают в себ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</w:t>
        <w:tab/>
        <w:t>справочно-аналитическую информацию по вопросу, вынесенному на рассмотрение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</w:t>
        <w:tab/>
        <w:t>предложения в проект постановления комиссии по рассматриваемому вопросу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</w:t>
        <w:tab/>
        <w:t>особые мнения по представленному проекту постановления комиссии, если таковые имеютс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)</w:t>
        <w:tab/>
        <w:t>материалы согласования проекта постановления комиссии с заинтересованными органами и учреждениями системы профилактики, иными государственными органами и органами местного самоуправле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)</w:t>
        <w:tab/>
        <w:t>иные сведения, необходимые для рассмотрения вопрос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22.</w:t>
        <w:tab/>
        <w:t>В случае непредставления материалов в установленный настоящим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рны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23.</w:t>
        <w:tab/>
        <w:t>Повестка   заседания,    проекты    постановлений   по   вопросам, включенным в повестку заседания, и соответствующие документы и материалы по данным вопросам направляются членам комиссии не позднее чем за 3 рабочих дня до дня проведения заседания. В тот же срок о дате, времени, месте и повестке дня заседания извещается прокурор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24. Члены комиссии и иные участники заседания, которым направлены повестка заседания, проект постановления и иные материалы, при наличии замечаний и предложений представляют их в комиссию до начала проведения засед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25. 3аседанн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26. На заседании комиссии председательствует ее председатель либо заместитель председателя комиссии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5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27. Решения комиссии принимаются большинством голосов присутствующих на заседании членов комиссии. В случае равенства голосов мнение председательствующего на заседании комиссии является решающи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28. При голосовании член комиссии имеет один голос и голосует лично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лен комиссии вправе на заседании комиссии довести до сведения членов комиссии свое особое мнение по вопросу, вынесенному на голосование. Особое мнение, изложенное в письменной форме, прилагается к протоколу заседания комисс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29.</w:t>
        <w:tab/>
        <w:t>Результаты голосования, оглашенные председателем комиссии,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носятся в протокол заседания комисс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30.</w:t>
        <w:tab/>
        <w:t>В протоколе заседания комиссии указываютс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</w:t>
        <w:tab/>
        <w:t>наименование комисс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</w:t>
        <w:tab/>
        <w:t>дата, время и место проведения заседа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</w:t>
        <w:tab/>
        <w:t>сведения о присутствующих и отсутствующих членах комиссии, иных лицах, присутствующих на заседан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)</w:t>
        <w:tab/>
        <w:t>повестка дн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)</w:t>
        <w:tab/>
        <w:t>отметка о способе документирования заседания коллегиального органа (стенографирование, видеоконференция, запись на диктофон и др.)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)</w:t>
        <w:tab/>
        <w:t>наименование вопросов, рассмотренных на заседании комиссии, и ход их обсужде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)</w:t>
        <w:tab/>
        <w:t>результаты голосования по вопросам, обсуждаемым на заседании комисс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)</w:t>
        <w:tab/>
        <w:t>решение, принятое по рассматриваемому вопросу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31.</w:t>
        <w:tab/>
        <w:t>К протоколу заседания комиссии прилагаются материалы докладов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вопросам, рассмотренным на заседании комиссии, справочно-аналитическая и иная информация (при наличии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32.</w:t>
        <w:tab/>
        <w:t>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33. Комиссия принимает решения, оформляемые в форме постановлений, в которых указывают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</w:t>
        <w:tab/>
        <w:t>наименование комисс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</w:t>
        <w:tab/>
        <w:t>дат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</w:t>
        <w:tab/>
        <w:t>время и место проведения заседа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)</w:t>
        <w:tab/>
        <w:t>сведения о присутствующих и отсутствующих членах комисс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)</w:t>
        <w:tab/>
        <w:t>сведения об иных лицах, присутствующих на заседани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)</w:t>
        <w:tab/>
        <w:t>вопрос повестки дня, по которому вынесено постановлени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)</w:t>
        <w:tab/>
        <w:t>содержание рассматриваемого вопрос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)</w:t>
        <w:tab/>
        <w:t>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)</w:t>
        <w:tab/>
        <w:t>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) решение, принятое по рассматриваемому вопросу;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) меры, направленные на устранение причин и условий, способствующих безнадзорности, беспризорности, правонарушениям 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) сроки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34. 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35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36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37.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38. Комиссия имеет бланк и печать со своим наименование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  <w:t>Заместитель главы</w:t>
      </w:r>
    </w:p>
    <w:p>
      <w:pPr>
        <w:pStyle w:val="Style19"/>
        <w:bidi w:val="0"/>
        <w:rPr>
          <w:lang w:eastAsia="ar-SA"/>
        </w:rPr>
      </w:pPr>
      <w:r>
        <w:rPr>
          <w:lang w:eastAsia="ar-SA"/>
        </w:rPr>
        <w:t>Муниципального образования</w:t>
      </w:r>
    </w:p>
    <w:p>
      <w:pPr>
        <w:pStyle w:val="Style19"/>
        <w:widowControl/>
        <w:suppressAutoHyphens w:val="true"/>
        <w:bidi w:val="0"/>
        <w:spacing w:lineRule="atLeast" w:line="100"/>
        <w:jc w:val="both"/>
        <w:rPr>
          <w:lang w:eastAsia="ar-SA"/>
        </w:rPr>
      </w:pPr>
      <w:r>
        <w:rPr>
          <w:lang w:eastAsia="ar-SA"/>
        </w:rPr>
        <w:t>Кореновский район                                                                               Т.Г. Ковалева</w:t>
      </w:r>
    </w:p>
    <w:p>
      <w:pPr>
        <w:pStyle w:val="Style19"/>
        <w:bidi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9"/>
        <w:bidi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9"/>
        <w:bidi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9"/>
        <w:bidi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9"/>
        <w:bidi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9"/>
        <w:bidi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9"/>
        <w:bidi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9"/>
        <w:bidi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9"/>
        <w:bidi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9"/>
        <w:bidi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9"/>
        <w:bidi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9"/>
        <w:bidi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9"/>
        <w:bidi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9"/>
        <w:bidi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9"/>
        <w:bidi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9"/>
        <w:bidi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9"/>
        <w:bidi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9"/>
        <w:bidi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9"/>
        <w:bidi w:val="0"/>
        <w:jc w:val="center"/>
        <w:rPr>
          <w:bCs/>
          <w:lang w:eastAsia="ar-SA"/>
        </w:rPr>
      </w:pPr>
      <w:r>
        <w:rPr>
          <w:bCs/>
          <w:lang w:eastAsia="ar-SA"/>
        </w:rPr>
      </w:r>
    </w:p>
    <w:sectPr>
      <w:type w:val="nextPage"/>
      <w:pgSz w:w="11906" w:h="16838"/>
      <w:pgMar w:left="1701" w:right="567" w:gutter="0" w:header="0" w:top="192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eastAsia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Гиперссылка1"/>
    <w:qFormat/>
    <w:rPr>
      <w:color w:val="000080"/>
      <w:u w:val="single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2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12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12"/>
    <w:qFormat/>
    <w:pPr>
      <w:suppressLineNumbers/>
      <w:suppressAutoHyphens w:val="true"/>
    </w:pPr>
    <w:rPr>
      <w:rFonts w:cs="Tahoma"/>
    </w:rPr>
  </w:style>
  <w:style w:type="paragraph" w:styleId="WW">
    <w:name w:val="WW-Заголовок"/>
    <w:basedOn w:val="12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WW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12"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12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6">
    <w:name w:val="Цитата1"/>
    <w:basedOn w:val="12"/>
    <w:qFormat/>
    <w:pPr>
      <w:suppressAutoHyphens w:val="true"/>
      <w:ind w:left="170" w:right="57" w:hanging="0"/>
    </w:pPr>
    <w:rPr>
      <w:sz w:val="28"/>
    </w:rPr>
  </w:style>
  <w:style w:type="paragraph" w:styleId="311">
    <w:name w:val="Основной текст с отступом 31"/>
    <w:basedOn w:val="12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6">
    <w:name w:val="Содержимое таблицы"/>
    <w:basedOn w:val="12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AutoHyphens w:val="true"/>
      <w:jc w:val="center"/>
    </w:pPr>
    <w:rPr>
      <w:b/>
      <w:bCs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suppressAutoHyphens w:val="true"/>
      <w:overflowPunct w:val="false"/>
      <w:autoSpaceDE w:val="false"/>
      <w:spacing w:lineRule="atLeast" w:line="100"/>
    </w:pPr>
    <w:rPr/>
  </w:style>
  <w:style w:type="paragraph" w:styleId="ConsPlusDocList">
    <w:name w:val="  ConsPlusDocList"/>
    <w:next w:val="12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rmal1">
    <w:name w:val="  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608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8:00Z</dcterms:created>
  <dc:creator>1</dc:creator>
  <dc:description/>
  <dc:language>en-US</dc:language>
  <cp:lastModifiedBy/>
  <cp:lastPrinted>1995-11-21T17:41:00Z</cp:lastPrinted>
  <dcterms:modified xsi:type="dcterms:W3CDTF">2020-12-04T08:46:33Z</dcterms:modified>
  <cp:revision>39</cp:revision>
  <dc:subject/>
  <dc:title>                                                 </dc:title>
</cp:coreProperties>
</file>