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 администрации муниципального образования Кореновский район от 08 ноября 2024 года №1422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 район, которым вводятся квоты для трудоустройства граждан,  особо нуждающихся в социальной защите, из числа граждан испытывающих трудности в поиске работ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Федеральным законом от 12.12.2023 № 565-ФЗ «О занятости населения в Российской Федерации», Законом Краснодарского края от 8 февраля 2000 года № 231-КЗ  «О квотировании рабочих мест в Краснодарском        крае»       (в   редакции   от   04.04.2025 г.    №    5341- КЗ)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ореновский район  от 08 ноября 2024 года №1422  «Об утверждении перечня предприятий, учреждений и организаций муниципального образования Кореновский муниципальный район Краснодарского края, которым вводятся квоты для трудоустройства граждан,  особо нуждающихся в социальной защите, из числа граждан испытывающих трудности в поиске работы на 2025 год» изменения, изложив приложение в новой редакции (прилагает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, по тексту постановления к</w:t>
        <w:br/>
        <w:t>постановлению слова</w:t>
      </w:r>
      <w:r>
        <w:rPr>
          <w:rFonts w:cs="Times New Roman" w:ascii="Times New Roman" w:hAnsi="Times New Roman"/>
          <w:sz w:val="28"/>
        </w:rPr>
        <w:t xml:space="preserve"> "муниципального образования Кореновский район" заменить словами "муниципального образования Кореновский муниципальный район Краснодарского края"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Приложение к постановлению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одателям ежемесячно предоставлять информацию в филиал ГКУ КК «Центр занятости населения Краснодарского края» в  Кореновском райо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делении, создании квотируемых рабочих мест в соответствии с установленной квотой, включая информацию о локальных нормативных актах, содержащих сведения о данных рабочих местах и выполнении квоты (приложение № 1 – ежемесячно, не позднее 28-го числа месяца; приложение № 2 – до 10-го числа месяца, следующего за отчетным период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 обеспечить размещение настоящего постановление 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   Краснодарского края     Т.Г.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остановление вступает в силу с 1 сентября 2025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муниципальный рай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  <w:tab/>
        <w:t xml:space="preserve">          </w:t>
        <w:tab/>
        <w:tab/>
        <w:tab/>
        <w:tab/>
        <w:tab/>
        <w:t xml:space="preserve">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муниципальный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Краснода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муниципальный район Краснодарского кра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торых устанавливаются квоты для приема на работу граждан, особ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социальной защите, из числа граждан, испытываю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8930"/>
      </w:tblGrid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ема на рабо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в возрасте от 14 до 18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(в случае прохождения указанными гражданами в данный период военной службы по призыву – с даты окончания прохождения военной службы по призыву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свобожденные из учреждений, исполняющих наказание в виде лишения свободы, и ищущие работу в течение одного года с даты освобо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окие и многодетные родители, усыновители, опекуны (попечители), воспитывающие несовершеннолетних детей, детей-инвалид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уволенные с военной службы, и члены их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которые завершили прохождение военной службы по мобилизации или военной службы по контракту, заключенному в соответствии с п. 7 ст. 38 ФЗ от 28 марта 1998 года № 53-ФЗ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З от 31 мая 1996 года № 61-ФЗ «Об обороне», а также граждане, относящиеся к членам их семей в соответствии с п. 5 и 5/1 ст. 2 ФЗ от 27 мая 1998 года № 76-ФЗ «О статусе военнослужащ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ошедшие курс лечения и реабилитации от наркомании и (или) алкогол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тносящиеся в соответствии с ФЗ от 12 января 1995 года № 5-ФЗ «О ветеранах» к ветеранам боевых действи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ПХ "КОРЕНОВСКО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муниципальный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Краснода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муниципальный район Краснодарского края, для которых устанавливаются квоты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ля приема на работу инвалидов 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49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ода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ВЕТУПРАВЛЕНИЕ КОРЕНОВСКОГО РАЙОНА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ДСУ-92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ГЛАВА КФХ КОМАНОВА ЛЮБОВЬ ГРИГОРЬЕВНА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/С № 4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2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СТ.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О «КОРЕНОВСКОЕ АТП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ОФИРМА «ДЯДЬКОВСКАЯ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ДМ-АГР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ДЦ ГИППОКРАТ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РЕНОВСКАГРОХИМИЯ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ОРЕНОВСКИЙ КРУПЯНОЙ ЗАВОД «БЕРЕЗКА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АСТЕР-ПАК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ХНОИНДУСТРИЯ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«АГРОЭКСПОРТ»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«АЙСБЕРГ»В СТАНИЦЕ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ЭЛЕКТРОСЕТИ КУБАНИ" КОРЕНОВСКЭЛЕКТРОСЕТ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ПХ "КОРЕНОВСКОЕ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0:00Z</dcterms:created>
  <dc:creator>пк1</dc:creator>
  <dc:description/>
  <dc:language>en-US</dc:language>
  <cp:lastModifiedBy/>
  <cp:lastPrinted>2024-10-09T13:44:00Z</cp:lastPrinted>
  <dcterms:modified xsi:type="dcterms:W3CDTF">2025-06-26T13:55:41Z</dcterms:modified>
  <cp:revision>3</cp:revision>
  <dc:subject/>
  <dc:title/>
</cp:coreProperties>
</file>