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 утверждении цен на платные дополнительные образовательные услуги, относящиеся к основным видам деятельности, оказываемые </w:t>
      </w:r>
      <w:bookmarkStart w:id="0" w:name="_Hlk20096053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ыми (дошкольными) образовательными бюджетными организациями, а  также муниципальными  (дошкольными) автономными некоммерческими учреждениями муниципального образования Кореновский муниципальный район Краснодарского края 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 – 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цены (тарифы) за оказание платных дополнительных</w:t>
        <w:br/>
        <w:t>образовательных услуг, относящихся к основным видам деятельности,</w:t>
        <w:br/>
        <w:t xml:space="preserve">оказываемые </w:t>
      </w:r>
      <w:bookmarkStart w:id="1" w:name="_Hlk20096063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(дошкольными) образовательными бюджетными организациями, а также муниципальными автономными некоммерческими учреждениями муниципального образования Кореновский муниципальный район Краснодарского кра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я № 1-42).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льготную оплату за оказание платных дополнительных</w:t>
        <w:br/>
        <w:t>образовательных услуг, относящихся к основным видам деятельности,</w:t>
        <w:br/>
        <w:t xml:space="preserve">оказываемые </w:t>
      </w:r>
      <w:bookmarkStart w:id="2" w:name="_Hlk200960878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(дошкольными) образовательными бюджетными организациями, а также муниципальными автономными некоммерческими учреждениями муниципального образования Кореновский муниципальный район Краснодарского края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учающимся  для следующих категорий семей: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ющих трех и более детей несовершеннолетнего возраста,</w:t>
        <w:br/>
        <w:t>независимо от того, сколько детей посещает школу - 50%;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емьям, имеющим детей-инвалидов и семьям, в которых один из</w:t>
        <w:br/>
        <w:t>родителей имеет инвалидность I - II групп - 50%.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вободить от оплаты за оказание платных дополнительных образовательных услуг, относящихся к основным видам деятельности, оказываемые муниципальными (дошкольными) образовательными бюджетными организациями, а  также муниципальными автономными некоммерческими учреждениями муниципального образования Кореновский муниципальный район Краснодарского края, следующие категории граждан: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ей – инвалиды;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тей сирот и детей, оставшиеся без попечения родителей;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тей с туберкулезной интоксикацией;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етей граждан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родители (отец, либо мать) которых: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ризваны 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) пребывают в добровольческих формированиях, содействующих выполнению задач, возложенных на Вооруженные Силы Российской Федерации;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в</w:t>
      </w:r>
      <w:r>
        <w:rPr>
          <w:rFonts w:cs="Times New Roman" w:ascii="Times New Roman" w:hAnsi="Times New Roman"/>
          <w:color w:val="000000"/>
          <w:sz w:val="28"/>
          <w:szCs w:val="28"/>
        </w:rPr>
        <w:t>оеннослужащие, мобилизованные,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) направлявшие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е,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прокуроры, сотрудники Следственного комитета Российской Федерации, в том числе уволенные в запас (отставку),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, отражения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, отражения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и ставшие инвалидами вследствие ранения, контузии, увечья или заболевания, полученных в связи с исполнением обязанностей по контракту о пребывании в добровольческом формировании.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та за оказание платных дополнительных образовательных услуг,</w:t>
        <w:br/>
        <w:t>относящихся к основным видам деятельности, оказываемые муниципальными (дошкольными) образовательными бюджетными организациями, а  также муниципальными автономными некоммерческими учреждениями муниципального образования Кореновский муниципальный район Краснодарского края, вносится за текущий месяц не позднее 10 числа следующего месяца.</w:t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та за оказание платных дополнительных образовательных услуг,</w:t>
        <w:br/>
        <w:t>относящихся к основным видам деятельности, оказываемые муниципальными (дошкольными) образовательными бюджетными организациями, а  также муниципальными автономными некоммерческими учреждениями муниципального образования Кореновский муниципальный район Краснодарского края, взимается за фактические дни пос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становление администрации муниципального образования Кореновский район от 27 ноября 2014 года № 192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цен на платные дополнительные образовательные услуги, относящиеся к основным видам деятельности оказываемые муниципальными образовательными бюджетными организациями муниципального образования Кореновский район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31 марта 2015 года № 80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утверждении цен на платные дополнительные образовательные услуги, относящиеся к основным видам деятельности, оказываемые муниципаль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и организациями муниципального образования Кореновский район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2 августа 2021 года № 91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)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24 июля 2023 года № 136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)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20 октября 2023 года № 186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от 27 ноября 2014 года № 1923 «Об  утверждении цен на плат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)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8 ноября 2023 года № 1946 «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)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становление администрации муниципального образования Кореновский район от 09 января 2024 года №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, от 08 ноября 2023 года № 1946)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30 мая 2024 года № 56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 xml:space="preserve">«О внесении изменений в постановление администрации муниципального образования Кореновский район от 27 ноября 2014 года № 1923 </w:t>
        <w:br/>
        <w:t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, от 08 ноября 2023 года № 1946, от 09 января 2024 года № 5)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21 августа 2024 года № 100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12 августа 2021 года № 917, от 24 июля 2023 года № 1360, от 20 октября 2023 года № 1866, от 09 января 2024 года № 5, от 30 мая 2024 года № 560)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Т.Г. Ковале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200969016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комбинированного вида детский сад № 1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арти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ов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цве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 и лог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2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9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вой этик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8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о тес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28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 и 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7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сту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7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6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доровя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бот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 учреждением детским садом  № 3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38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имость одного занятия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,6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9,2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,7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7"/>
        <w:gridCol w:w="1417"/>
        <w:gridCol w:w="1359"/>
        <w:gridCol w:w="249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удожественно-творческая мастер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8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чем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лята-дошколя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математ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р сенсор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автономным дошкольным образовательным учреждением детский сад № 6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тие реч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вокал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0</w:t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декоративно-прикладному творче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й англи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удесная стр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"Непос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"Судар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збука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88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енький актер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0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фитбол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6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8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учреждением детский сад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4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4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2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48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9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04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7"/>
        <w:gridCol w:w="1417"/>
        <w:gridCol w:w="1359"/>
        <w:gridCol w:w="2353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ые ладошки" (нетрадиционные формы рис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имательные игры для младших дошколь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Standard"/>
        <w:spacing w:lineRule="atLeast" w:line="100"/>
        <w:ind w:left="0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</w:t>
      </w:r>
    </w:p>
    <w:p>
      <w:pPr>
        <w:pStyle w:val="Standard"/>
        <w:spacing w:lineRule="atLeast" w:line="10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Краснодарского края</w:t>
      </w:r>
    </w:p>
    <w:p>
      <w:pPr>
        <w:pStyle w:val="Standard"/>
        <w:spacing w:lineRule="atLeast" w:line="10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360"/>
        <w:gridCol w:w="1359"/>
        <w:gridCol w:w="237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дного занятия, руб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Театрализованная деятельность "Сказка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12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Танцевальный кружок "Карамельки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44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44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"Серпантинка"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1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автономным дошкольным образовательным учреждением детский сад № 2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3"/>
        <w:gridCol w:w="1417"/>
        <w:gridCol w:w="1466"/>
        <w:gridCol w:w="211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ое пре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ВГД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Fanny English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глий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88</w:t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конструк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25"/>
        <w:gridCol w:w="1417"/>
        <w:gridCol w:w="1359"/>
        <w:gridCol w:w="237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,7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9,3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,5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,4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,6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,0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 учреждением детский сад № 3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5"/>
        <w:gridCol w:w="1406"/>
        <w:gridCol w:w="1359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В мире зву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1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10,00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Волшебная кисточ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Дельфиненок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12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90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Счастливый английский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7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Театр Зазеркалье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6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6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От кубика до робот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15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5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Хореография для детей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7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6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Азбуковедение» Веселые букв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62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Ручной труд «Пластилиновая ворон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1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Логика «Юный мыслител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1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Волшебная школа письма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6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Маугл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3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Арт-терап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7,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Шахматное королевство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8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71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4"/>
        <w:gridCol w:w="1417"/>
        <w:gridCol w:w="1466"/>
        <w:gridCol w:w="225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зна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9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ая палит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гостях у сказ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ладо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4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зорные ладошки" - нетрадиционная техника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овашки" - нетрадиционная техника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32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пало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6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ноцветные пуг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кл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антазе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дошкольным образовательным учреждением детский сад № 42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атематик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ая моза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сочна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шки-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кс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8"/>
        <w:gridCol w:w="1417"/>
        <w:gridCol w:w="1359"/>
        <w:gridCol w:w="2352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о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сихогимн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мот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ворческая мастер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еографический кружок "Первоцве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ый кружок "Солов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ружок для детей раннего возраста "Развива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атральный кружок "Терем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е баскетболис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4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25"/>
        <w:gridCol w:w="1417"/>
        <w:gridCol w:w="1359"/>
        <w:gridCol w:w="237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ил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БВГДей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,2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,2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душки-ладош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,7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Улыб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,9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лыш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1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Искор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5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стилиновая сказ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1,6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крас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,9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е пальч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,1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стоплас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,24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200969016"/>
      <w:bookmarkStart w:id="5" w:name="_Hlk200969016"/>
      <w:bookmarkEnd w:id="5"/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200969744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5"/>
        <w:gridCol w:w="1417"/>
        <w:gridCol w:w="1466"/>
        <w:gridCol w:w="2249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Предшкольная по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,9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предмету «Английский язык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,6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предмету «Хим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1,12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дгот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б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нформатики и И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 7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России Ряфагатя Махмутовича Хабибуллина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6"/>
        <w:gridCol w:w="1417"/>
        <w:gridCol w:w="1880"/>
        <w:gridCol w:w="1984"/>
        <w:gridCol w:w="311"/>
      </w:tblGrid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,7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ятия по подготовке к поступлению в ВУ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3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2,5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Вместе выучим уроки" в начальной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2,72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. В. Чикмезова муниципального образования Кореновский муниципальный район Краснодарского края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13"/>
        <w:gridCol w:w="1417"/>
        <w:gridCol w:w="2155"/>
        <w:gridCol w:w="2605"/>
      </w:tblGrid>
      <w:tr>
        <w:trPr>
          <w:trHeight w:val="9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бществозн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4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е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ыучим ур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образовательным  учреждением средней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Кореновский муниципальный район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  <w:shd w:fill="FFD821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2"/>
        <w:gridCol w:w="1134"/>
        <w:gridCol w:w="1276"/>
        <w:gridCol w:w="992"/>
      </w:tblGrid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го занят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за месяц, руб.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специального курса «Web - дизайн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общеобразовательным учреждением средней общеобразовательной школой № 6 муниципального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3"/>
        <w:gridCol w:w="1406"/>
        <w:gridCol w:w="1359"/>
        <w:gridCol w:w="235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тоимость одного занятия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"Подготовка будущих первокласснико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"Вместе выучим уро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7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5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3"/>
        <w:gridCol w:w="1417"/>
        <w:gridCol w:w="1484"/>
        <w:gridCol w:w="2966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 группа №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4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 группа №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4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4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математики «Веселый счет», группа №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Веселый счет» группа №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,«Математический калейдоскоп» группа №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калейдоскоп» группа №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Математический лабири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математики «Эруди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 «Английский с увлечени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английского языка «Национальная культура, праздники и традиции Великобритан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Избранные вопросы русского языка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русского языка «Пишем без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 «Страна грамоте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обществознания «Обществознание подготовка к ОГЭ и ЕГЭ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8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латные дополнительные образовательные услуги, относящиеся к основным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идам деятельности, оказываемые муниципальным  автономным общеобразовательным  учреждением средней общеобразовательной школой № 9 имени полного кавалера Ордена Славы Владимира Ивановича Аманова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Кореновский муниципальный район</w:t>
      </w:r>
      <w:r>
        <w:rPr>
          <w:rFonts w:cs="Times New Roman" w:ascii="Times New Roman" w:hAnsi="Times New Roman"/>
          <w:color w:val="000000"/>
          <w:sz w:val="28"/>
          <w:shd w:fill="FFD821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hd w:fill="FFD821" w:val="clear"/>
        </w:rPr>
      </w:pPr>
      <w:r>
        <w:rPr>
          <w:rFonts w:cs="Times New Roman" w:ascii="Times New Roman" w:hAnsi="Times New Roman"/>
          <w:color w:val="000000"/>
          <w:sz w:val="28"/>
          <w:shd w:fill="FFD821" w:val="clear"/>
        </w:rPr>
      </w:r>
    </w:p>
    <w:tbl>
      <w:tblPr>
        <w:tblW w:w="9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19"/>
        <w:gridCol w:w="1345"/>
        <w:gridCol w:w="1727"/>
        <w:gridCol w:w="2382"/>
      </w:tblGrid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английского языка» (группы со 2 по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чу все знать по географии» ( группы с 7 по 11 класс)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граммирование и логическое мышление» ( группа с 7 по 11 класс)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0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уроки вместе» 1-4 класс (за обучения одного обучающегося) курс обучения 136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,84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Физика вокруг нас»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Актуальные вопросы обществознания» 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Решение задач по молекулярной биологии и генетике» 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Русский язык от простого к сложному»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едмета «Математика в задачах»  за обучение одного учащегося,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5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за обучение одного учащегося курс обучения  34 ча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00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3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3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4 </w:t>
      </w:r>
      <w:r>
        <w:rPr>
          <w:rFonts w:cs="Times New Roman"/>
          <w:sz w:val="28"/>
          <w:szCs w:val="28"/>
        </w:rPr>
        <w:t xml:space="preserve">им. генерала М.П. Бабича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Компьютерная грамот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1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 англий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биолог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 история и обществозн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Специальный курс по предмету  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9,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7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Трудные вопросы математик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Вместе выучим урок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«Трудные вопросы орфографии и пунктуаци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5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хим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В мире би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Говорим по англий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 образовательной программе «Физика наука точн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автономным некоммерческим  учреждением средней общеобразовательной школой № 17 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6"/>
        <w:gridCol w:w="1417"/>
        <w:gridCol w:w="1358"/>
        <w:gridCol w:w="279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 по углубленному изучению предмета «Иностранный язы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и программир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ормирования правовой компетенции  в постиндустриальном общест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с практическим примене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чевич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00,00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игры на фортепья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8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6"/>
        <w:gridCol w:w="1417"/>
        <w:gridCol w:w="1466"/>
        <w:gridCol w:w="2248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 Учись учитьс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дготовке дошкольников « 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6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2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по математике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сского я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1-4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 – английски 5-9 к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4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3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701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занятий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одного занятия, 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платной услуги в месяц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ая образовательная 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по углубленному изучению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предмета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Развивающая группа 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Углубленное изучение иностран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0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разовательная программа «Углубленное изучение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44"/>
        <w:gridCol w:w="1417"/>
        <w:gridCol w:w="1466"/>
        <w:gridCol w:w="2250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9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 xml:space="preserve">Обучение по дополнительной образовательной программе «Предшкольная по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Занимательный англий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Занимательная матема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Решение задач повышенной труд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Трудные случаи орфографии и пункту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Обучение по дополнительной образовательной программе «Умники и умниц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1417"/>
        <w:gridCol w:w="1323"/>
        <w:gridCol w:w="2292"/>
      </w:tblGrid>
      <w:tr>
        <w:trPr>
          <w:trHeight w:val="1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5- 9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4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НГЛИЙСКИЙ ЯЗЫК в 5-9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АЛГЕБРА в 5-9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ПРЕДМЕТА РУССКИЙ ЯЗЫК в 2-4 класс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РУССКИЙ ЯЗЫК в 1 класс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8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ОБЩЕСТВОЗНАНИЕ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2-4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МАТЕМАТИКА в 1 класс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ИНФОРМАТИКА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бота на  компьютере в 1 класс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ГЕОМЕТРИЯ в 9 класс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2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ГЕОГРАФИЯ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БИОЛОГИЯ в 9 классах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8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АНГЛИЙСКИЙ ЯЗЫК в 2-4 класс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подготовке дошкольников «Малыш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</w:t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ПРЕДМЕТА АНГЛИЙСКИЙ ЯЗЫК в 1 класс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76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общеобразовательным учреждением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й общеобразовательной школой № 2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и Маршала Советского Союза Георгия Константиновича Жукова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7"/>
        <w:gridCol w:w="8"/>
        <w:gridCol w:w="1343"/>
        <w:gridCol w:w="7"/>
        <w:gridCol w:w="8"/>
        <w:gridCol w:w="1676"/>
        <w:gridCol w:w="2661"/>
        <w:gridCol w:w="7"/>
        <w:gridCol w:w="19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им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ология 1 ча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метр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гебра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ология 2 час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граф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Занимат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язык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знани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11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10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Грамо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Хочу в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Математика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усский язык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». 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а«Русский язык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Развитие речи вне школьной программы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иков «Предшко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Работ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е в 1 класс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Вязание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ов «Учимся думать и размышлять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«Основ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и 9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«Пифагор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22"/>
        <w:gridCol w:w="1217"/>
        <w:gridCol w:w="1208"/>
        <w:gridCol w:w="1701"/>
      </w:tblGrid>
      <w:tr>
        <w:trPr>
          <w:trHeight w:val="12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ДШКОЛЬНАЯ ПОДГОТОВКА", 3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,2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ЁННОЕ ИЗУЧЕНИЕ РУССКОГО ЯЗЫКА", 4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"ИЗБРАННЫЕ ВОПРОСЫ МАТЕМАТИКИ" 40 мин 1 занят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общеобразовательным  учреждением средней общеобразовательной школой № 34 имени Анатолия Анатольевича Короченского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муниципальный район Краснодарского края 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,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ГОТОВКА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7,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2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,8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Матема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4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Русский язы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6,3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е по дополнительной образовательной программе «Учим уроки вмест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8,56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по углубленному изучению предмета "Обществозн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одного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а платной услуги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"Предшкольная подготовка" 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глубленное изучение предмета "Обществознание" 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Рус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Математ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Физи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Хим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Географ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ое изучение предмета "Английский язы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Hlk200969744"/>
      <w:bookmarkEnd w:id="7"/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31:00Z</dcterms:created>
  <dc:creator>User</dc:creator>
  <dc:description/>
  <dc:language>en-US</dc:language>
  <cp:lastModifiedBy/>
  <cp:lastPrinted>2021-08-04T16:24:00Z</cp:lastPrinted>
  <dcterms:modified xsi:type="dcterms:W3CDTF">2025-06-19T08:3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