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/>
      </w:r>
    </w:p>
    <w:p>
      <w:pPr>
        <w:pStyle w:val="Style18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 информации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ar-SA" w:bidi="zxx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zxx"/>
        </w:rPr>
        <w:t xml:space="preserve"> муниципальных служащих, руководителей учреждений муниципального образования Кореновский муниципальный район Краснодарского края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273-ФЗ «О противодействии коррупции»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223-ФЗ «О закупках товаров, работ, услуг отдельными видами юридических лиц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(далее-Методические рекомендации)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твердить  </w:t>
      </w:r>
      <w:bookmarkStart w:id="0" w:name="ext-gen1830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учреждений муниципального образования Корено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(далее - Порядок) (прилагается).</w:t>
        <w:tab/>
      </w:r>
    </w:p>
    <w:p>
      <w:pPr>
        <w:pStyle w:val="Style18"/>
        <w:bidi w:val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онтрактной системы администрации 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район Краснодарского края (Глоба), отраслевым (функциональным) органам администрации муниципального образования Кореновский муниципальный район Краснодарского края, обладающим правами юридического лица и осуществляющим закупки (далее-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отраслевые (функциональные) органы)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(</w:t>
      </w:r>
      <w:r>
        <w:rPr>
          <w:rFonts w:eastAsia="NSimSun" w:cs="Times New Roman" w:ascii="Times New Roman" w:hAnsi="Times New Roman"/>
          <w:color w:val="000000"/>
          <w:sz w:val="27"/>
          <w:szCs w:val="27"/>
          <w:shd w:fill="FFFFFF" w:val="clear"/>
          <w:lang w:val="ru-RU" w:eastAsia="zh-CN" w:bidi="hi-IN"/>
        </w:rPr>
        <w:t>Батог, Дорошенко, Самойлик, Сучкова, Терпелюк, Фёдорова)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, руководителям муниципальных учреждений Кореновского муниципального района Краснодарского края:</w:t>
      </w:r>
    </w:p>
    <w:p>
      <w:pPr>
        <w:pStyle w:val="Style18"/>
        <w:bidi w:val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отдел по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 xml:space="preserve">2.2.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Обеспечить выполнение требований пункта 4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утвержденного пунктом 1 настоящего постановления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 Управлению образования администрации муниципального образования Кореновский муниципальный  район Краснодарского края (Батог) ежегодно оказывать содействие подведомственным учреждениям в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выполнении требований пункта 4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утвержденного пунктом 1 настоящего постанов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(Лаштабега), кадровым подразделениям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отраслевых (функциональных) органов) администрации 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sz w:val="28"/>
          <w:szCs w:val="28"/>
        </w:rPr>
        <w:t>обеспечить по запросу отдела по профилактике коррупционных правонарушений доступ к информации о служащем (руководителе учреждения), его близких родственниках, содержащуюся в трудовой книжке, анкете, личной карточке работника, иной информации, содержащейся в личном деле служащего (руководителя учреждения)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Комиссиям по осуществлению закупок обеспечить выполнение требований пункта 9 </w:t>
      </w:r>
      <w:r>
        <w:rPr>
          <w:rStyle w:val="Style13"/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част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1 статьи 31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и силу:</w:t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образования Кореновский район от 01 июня 2023 года №10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ых служащих, руководителей учреждений муниципального образования Кореновский район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27 июня 2024 года №693 «О внесении изменений в постановление администрации муниципального образования Кореновский район от 01 июня 2023 года №1010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муниципальных служащих, руководителей учреждений муниципального образования Кореновский район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народова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на официальном сайте администрации 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Контроль за выполнением настоящего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муниципального образования Кореновский муниципальный район Краснодарского края И.А. Максименко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 район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С.А. Голобородьк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  № ____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bookmarkStart w:id="1" w:name="ext-gen18302"/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рядок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учреждений муниципального образования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реновский муниципальный район Краснодарского кра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рядком определяется взаимодействие по предоставлению и обмену информацией о закупках с отделом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муниципальный район Краснодарского края (далее — отдел по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профилактике коррупционных правонарушений)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ых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Style w:val="Style13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Федеральноым законом от 18 июля 2011 года №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ями взаимодействия являются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личной заинтересованности муниципальных служащих,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руководителей учреждений муниципального образования Кореновский муниципальный район Краснода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водит или может привести к конфликту интересов при осуществлении закупок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а на аффилированность и соответствие субъектов муниципальных закупок требованиям антикоррупционного законодательства;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коррупциогенных проявлений при осуществлении муниципальных закупок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заимодействие может быть организовано следующими способам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_14"/>
      <w:bookmarkEnd w:id="2"/>
      <w:r>
        <w:rPr>
          <w:rFonts w:cs="Times New Roman" w:ascii="Times New Roman" w:hAnsi="Times New Roman"/>
          <w:sz w:val="28"/>
          <w:szCs w:val="28"/>
        </w:rPr>
        <w:tab/>
        <w:t>- в рабочем порядке (посредством телефонной связи, переписки посредством электронной почты и т.д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_15"/>
      <w:bookmarkEnd w:id="3"/>
      <w:r>
        <w:rPr>
          <w:rFonts w:cs="Times New Roman" w:ascii="Times New Roman" w:hAnsi="Times New Roman"/>
          <w:sz w:val="28"/>
          <w:szCs w:val="28"/>
        </w:rPr>
        <w:tab/>
        <w:t>- в официальном порядке (служебная переписк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16"/>
      <w:bookmarkEnd w:id="4"/>
      <w:r>
        <w:rPr>
          <w:rFonts w:cs="Times New Roman" w:ascii="Times New Roman" w:hAnsi="Times New Roman"/>
          <w:sz w:val="28"/>
          <w:szCs w:val="28"/>
        </w:rPr>
        <w:tab/>
        <w:t>- участием в открытых (публичных) мероприятиях, предусмотренных закупочными процедур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17"/>
      <w:bookmarkEnd w:id="5"/>
      <w:r>
        <w:rPr>
          <w:rFonts w:cs="Times New Roman" w:ascii="Times New Roman" w:hAnsi="Times New Roman"/>
          <w:sz w:val="28"/>
          <w:szCs w:val="28"/>
        </w:rPr>
        <w:tab/>
        <w:t>- личными бесед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18"/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- проведением консультативно - методологических совещаний, направленных на информирование муниципальных служащих, руководителей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участвующих в осуществлении муниципальных закупок, о коррупционных рисках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ми способами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 целях выявления личной заинтересованности, муниципальные служащие, руководители учреждений, участвующие в закупках, члены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закупоч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ежегодно в срок до 31 января текущего года представляют в отдел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1. Декларацию о возможной личной заинтересованности (Приложение №1 к Порядку)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2. Информацию о заключенных муниципальных ко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нтрактах (гражданско-правовых договорах), подходящих под критерии выбора закупок, в отношении которых отдел по профилактике коррупционных правонарушений уделяет повышенное внимание, за истекший год (Приложение №2 к Порядку).</w:t>
      </w:r>
    </w:p>
    <w:p>
      <w:pPr>
        <w:pStyle w:val="TextBody"/>
        <w:bidi w:val="0"/>
        <w:spacing w:lineRule="auto" w:line="240" w:before="0" w:after="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ab/>
      </w: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Указанные критерии основываются на следующих аспектах: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- начальная (максимальная) цена контракта превышает 1 млн. рублей по результатам конкурентных процедур;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- закупки с начальной (максимальной) ценой контракта, </w:t>
      </w: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осуществляемые у единственного поставщика в соответствии с пунктом 4 части 1 статьи 93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№44-ФЗ, </w:t>
      </w: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выше 500 тыс. рублей - для органов местного самоуправления, и выше 300 тыс. рублей - для  учреждений муниципального образования Кореновский муниципальный район Краснодарского края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- закупки, осуществляемые в рамках национальных проектов;</w:t>
      </w:r>
    </w:p>
    <w:p>
      <w:pPr>
        <w:pStyle w:val="Normal"/>
        <w:ind w:left="0" w:right="0" w:firstLine="720"/>
        <w:jc w:val="both"/>
        <w:rPr>
          <w:rStyle w:val="Style13"/>
          <w:rFonts w:ascii="Times New Roman" w:hAnsi="Times New Roman"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>- объектом закупки является строительство, ремонтные работы, недвижимое имущество, при этом начальная (максимальная) цена за единицу у такой закупки превышает 1 млн. рублей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Style w:val="Style13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ab/>
        <w:t>- частота заключаемых контрактов (договоров) с одним и тем же поставщиком (подрядчиком, исполнителем), в части  возможного установления неформальных связей между конечным выгодоприобретателем - руководителем или работником и представителем поставщика (подрядчика, исполнителя) более 3 контрактов (договоров) в течение одного года, сумма одной сделки не должна превышать 1 млн. рублей - для органов местного самоуправления, 300 тыс. рублей - для учреждений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5. Отделом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, с целью формирования профиля участника закупочной деятельности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6. Отделом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водятся аналитические мероприятия в соответствии с разделом 4 Методических рекомендаций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7. Для определения наличия (отсутствия) личной заинтересованности отдел по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филактике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instrText xml:space="preserve"> HYPERLINK "https://internet.garant.ru/" \l "/document/403007164/entry/8888"</w:instrTex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separate"/>
      </w:r>
      <w:r>
        <w:rPr>
          <w:rStyle w:val="InternetLink"/>
          <w:rFonts w:eastAsia="NSimSun" w:cs="Times New Roman" w:ascii="Times New Roman" w:hAnsi="Times New Roman"/>
          <w:color w:val="auto"/>
          <w:sz w:val="28"/>
          <w:szCs w:val="28"/>
          <w:u w:val="none"/>
          <w:lang w:val="ru-RU" w:eastAsia="zh-CN" w:bidi="hi-IN"/>
        </w:rPr>
        <w:t>*</w: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end"/>
      </w:r>
    </w:p>
    <w:p>
      <w:pPr>
        <w:sectPr>
          <w:type w:val="nextPage"/>
          <w:pgSz w:w="11906" w:h="16838"/>
          <w:pgMar w:left="1800" w:right="50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bookmarkStart w:id="7" w:name="p_29"/>
      <w:bookmarkEnd w:id="7"/>
      <w:r>
        <w:rPr/>
        <w:t>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8" w:name="entry_8888"/>
      <w:bookmarkStart w:id="9" w:name="p_30"/>
      <w:bookmarkEnd w:id="8"/>
      <w:bookmarkEnd w:id="9"/>
      <w:r>
        <w:rPr>
          <w:rFonts w:cs="Times New Roman" w:ascii="Times New Roman" w:hAnsi="Times New Roman"/>
        </w:rPr>
        <w:t>*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sectPr>
          <w:type w:val="continuous"/>
          <w:pgSz w:w="11906" w:h="16838"/>
          <w:pgMar w:left="1800" w:right="5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И.А. Максименк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_32"/>
      <w:bookmarkStart w:id="11" w:name="p_32"/>
      <w:bookmarkEnd w:id="11"/>
    </w:p>
    <w:p>
      <w:pPr>
        <w:sectPr>
          <w:type w:val="continuous"/>
          <w:pgSz w:w="11906" w:h="16838"/>
          <w:pgMar w:left="1800" w:right="5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4477"/>
      </w:tblGrid>
      <w:tr>
        <w:trPr/>
        <w:tc>
          <w:tcPr>
            <w:tcW w:w="515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bookmarkStart w:id="12" w:name="sub_10001"/>
            <w:bookmarkEnd w:id="12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учреждений муниципального образования Кореновский муниципальный район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Краснодарского края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644"/>
      </w:tblGrid>
      <w:tr>
        <w:trPr/>
        <w:tc>
          <w:tcPr>
            <w:tcW w:w="4992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OEM"/>
              <w:suppressAutoHyphens w:val="true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по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профилактике коррупционных правонарушений правового управления администрации муниципального образования Кореновский муниципальный район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center"/>
              <w:rPr>
                <w:rFonts w:ascii="Times New Roman" w:hAnsi="Times New Roman" w:eastAsia="Symbol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0"/>
                <w:shd w:fill="FFFFFF" w:val="clear"/>
              </w:rPr>
              <w:t>(Ф.И.О.)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eastAsia="Symbol" w:cs="Times New Roman"/>
                <w:sz w:val="20"/>
                <w:szCs w:val="20"/>
                <w:shd w:fill="FFFFFF" w:val="clear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eastAsia="Symbol" w:cs="Times New Roman"/>
                <w:sz w:val="20"/>
                <w:szCs w:val="24"/>
                <w:shd w:fill="FFFFFF" w:val="clear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4"/>
                <w:shd w:fill="FFFFFF" w:val="clear"/>
              </w:rPr>
              <w:t>(занимаемая должность)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 о возможной личной заинтересованности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 (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       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заполнением настоящей декларации мне разъяснено следующее: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ржание понятий "конфликт интересов" и "личная заинтересованность"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язанность принимать меры по предотвращению и урегулированию конфликта                                        интересов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ственность за неисполнение указанной обязанности.</w:t>
      </w:r>
    </w:p>
    <w:p>
      <w:pPr>
        <w:pStyle w:val="Style24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___»__________________20__ года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4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сведения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48"/>
        <w:gridCol w:w="1141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</w:t>
            </w:r>
            <w:hyperlink w:anchor="sub_111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none"/>
                  <w:vertAlign w:val="superscript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hanging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Настоящим подтверждаю, что:</w:t>
      </w:r>
    </w:p>
    <w:p>
      <w:pPr>
        <w:pStyle w:val="Normal"/>
        <w:ind w:left="0" w:right="0" w:firstLine="72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данная декларация заполнена мною добровольно и с моего согласия;</w:t>
      </w:r>
    </w:p>
    <w:p>
      <w:pPr>
        <w:pStyle w:val="Normal"/>
        <w:ind w:left="0" w:right="0" w:firstLine="72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я прочитал и понял все вышеуказанные вопросы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«___»__________________20__г.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4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декларацию)</w:t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__________________20__г.   ____________________________________________</w:t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инявшего декларацию)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entry_1201"/>
      <w:bookmarkStart w:id="14" w:name="p_231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ab/>
        <w:t>(1) Настоящая  декларация носит строго конфиденциальный характер и</w:t>
      </w:r>
      <w:bookmarkStart w:id="15" w:name="p_232"/>
      <w:bookmarkEnd w:id="15"/>
      <w:r>
        <w:rPr>
          <w:rFonts w:cs="Times New Roman" w:ascii="Times New Roman" w:hAnsi="Times New Roman"/>
          <w:sz w:val="20"/>
          <w:szCs w:val="20"/>
        </w:rPr>
        <w:t xml:space="preserve"> предназначена исключительно для  внутреннего  пользования.  Содержание</w:t>
      </w:r>
      <w:bookmarkStart w:id="16" w:name="p_233"/>
      <w:bookmarkEnd w:id="16"/>
      <w:r>
        <w:rPr>
          <w:rFonts w:cs="Times New Roman" w:ascii="Times New Roman" w:hAnsi="Times New Roman"/>
          <w:sz w:val="20"/>
          <w:szCs w:val="20"/>
        </w:rPr>
        <w:t xml:space="preserve"> декларации не подлежит раскрытию каким-либо третьим сторонам и не может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p_234"/>
      <w:bookmarkEnd w:id="17"/>
      <w:r>
        <w:rPr>
          <w:rFonts w:cs="Times New Roman" w:ascii="Times New Roman" w:hAnsi="Times New Roman"/>
          <w:sz w:val="20"/>
          <w:szCs w:val="20"/>
        </w:rPr>
        <w:t>быть использовано ими в иных целях, кроме выявления личной</w:t>
      </w:r>
      <w:bookmarkStart w:id="18" w:name="p_235"/>
      <w:bookmarkEnd w:id="18"/>
      <w:r>
        <w:rPr>
          <w:rFonts w:cs="Times New Roman" w:ascii="Times New Roman" w:hAnsi="Times New Roman"/>
          <w:sz w:val="20"/>
          <w:szCs w:val="20"/>
        </w:rPr>
        <w:t xml:space="preserve"> заинтересованности  подразделением  по  профилактике коррупционных и иных</w:t>
      </w:r>
      <w:bookmarkStart w:id="19" w:name="p_236"/>
      <w:bookmarkEnd w:id="19"/>
      <w:r>
        <w:rPr>
          <w:rFonts w:cs="Times New Roman" w:ascii="Times New Roman" w:hAnsi="Times New Roman"/>
          <w:sz w:val="20"/>
          <w:szCs w:val="20"/>
        </w:rPr>
        <w:t xml:space="preserve"> правонарушений  государственного  органа,  органа местного самоуправления</w:t>
      </w:r>
      <w:bookmarkStart w:id="20" w:name="p_237"/>
      <w:bookmarkEnd w:id="20"/>
      <w:r>
        <w:rPr>
          <w:rFonts w:cs="Times New Roman" w:ascii="Times New Roman" w:hAnsi="Times New Roman"/>
          <w:sz w:val="20"/>
          <w:szCs w:val="20"/>
        </w:rPr>
        <w:t xml:space="preserve"> или организации (ответственными должностными лицами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p_238"/>
      <w:bookmarkEnd w:id="21"/>
      <w:r>
        <w:rPr>
          <w:rFonts w:cs="Times New Roman" w:ascii="Times New Roman" w:hAnsi="Times New Roman"/>
          <w:sz w:val="20"/>
          <w:szCs w:val="20"/>
        </w:rPr>
        <w:tab/>
        <w:t>Необходимо  внимательно ознакомиться с приведенными ниже вопросами и</w:t>
      </w:r>
      <w:bookmarkStart w:id="22" w:name="p_239"/>
      <w:bookmarkEnd w:id="22"/>
      <w:r>
        <w:rPr>
          <w:rFonts w:cs="Times New Roman" w:ascii="Times New Roman" w:hAnsi="Times New Roman"/>
          <w:sz w:val="20"/>
          <w:szCs w:val="20"/>
        </w:rPr>
        <w:t xml:space="preserve"> ответить  "да" или "нет" на каждый из них (допускается также указывать</w:t>
      </w:r>
      <w:bookmarkStart w:id="23" w:name="p_240"/>
      <w:bookmarkEnd w:id="23"/>
      <w:r>
        <w:rPr>
          <w:rFonts w:cs="Times New Roman" w:ascii="Times New Roman" w:hAnsi="Times New Roman"/>
          <w:sz w:val="20"/>
          <w:szCs w:val="20"/>
        </w:rPr>
        <w:t xml:space="preserve"> символ  "+",  "V"  и  проч.). Ответ  "да" необязательно означает наличие</w:t>
      </w:r>
      <w:bookmarkStart w:id="24" w:name="p_241"/>
      <w:bookmarkEnd w:id="24"/>
      <w:r>
        <w:rPr>
          <w:rFonts w:cs="Times New Roman" w:ascii="Times New Roman" w:hAnsi="Times New Roman"/>
          <w:sz w:val="20"/>
          <w:szCs w:val="20"/>
        </w:rPr>
        <w:t xml:space="preserve"> личной заинтересованности, но выявляет вопрос, заслуживающий дальнейшего</w:t>
      </w:r>
      <w:bookmarkStart w:id="25" w:name="p_242"/>
      <w:bookmarkEnd w:id="25"/>
      <w:r>
        <w:rPr>
          <w:rFonts w:cs="Times New Roman" w:ascii="Times New Roman" w:hAnsi="Times New Roman"/>
          <w:sz w:val="20"/>
          <w:szCs w:val="20"/>
        </w:rPr>
        <w:t xml:space="preserve"> обсуждения и рассмотрения.  Необходимо дать разъяснения ко всем ответам</w:t>
      </w:r>
      <w:bookmarkStart w:id="26" w:name="p_243"/>
      <w:bookmarkEnd w:id="26"/>
      <w:r>
        <w:rPr>
          <w:rFonts w:cs="Times New Roman" w:ascii="Times New Roman" w:hAnsi="Times New Roman"/>
          <w:sz w:val="20"/>
          <w:szCs w:val="20"/>
        </w:rPr>
        <w:t xml:space="preserve"> "да" в месте, отведенном в конце раздела форм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p_244"/>
      <w:bookmarkEnd w:id="27"/>
      <w:r>
        <w:rPr>
          <w:rFonts w:cs="Times New Roman" w:ascii="Times New Roman" w:hAnsi="Times New Roman"/>
          <w:sz w:val="20"/>
          <w:szCs w:val="20"/>
        </w:rPr>
        <w:tab/>
        <w:t>Понятие  "родственники",  используемое  в Декларации, включает таких</w:t>
      </w:r>
      <w:bookmarkStart w:id="28" w:name="p_245"/>
      <w:bookmarkEnd w:id="28"/>
      <w:r>
        <w:rPr>
          <w:rFonts w:cs="Times New Roman" w:ascii="Times New Roman" w:hAnsi="Times New Roman"/>
          <w:sz w:val="20"/>
          <w:szCs w:val="20"/>
        </w:rPr>
        <w:t xml:space="preserve"> Ваших   родственников, как родители  (в  том  числе приемные), супруг</w:t>
      </w:r>
      <w:bookmarkStart w:id="29" w:name="p_246"/>
      <w:bookmarkEnd w:id="29"/>
      <w:r>
        <w:rPr>
          <w:rFonts w:cs="Times New Roman" w:ascii="Times New Roman" w:hAnsi="Times New Roman"/>
          <w:sz w:val="20"/>
          <w:szCs w:val="20"/>
        </w:rPr>
        <w:t xml:space="preserve"> (супруга)  (в  том  числе  бывший (бывшая)), дети (в том числе приемные),</w:t>
      </w:r>
      <w:bookmarkStart w:id="30" w:name="p_247"/>
      <w:bookmarkEnd w:id="30"/>
      <w:r>
        <w:rPr>
          <w:rFonts w:cs="Times New Roman" w:ascii="Times New Roman" w:hAnsi="Times New Roman"/>
          <w:sz w:val="20"/>
          <w:szCs w:val="20"/>
        </w:rPr>
        <w:t xml:space="preserve"> братья,  сестры,  супруги  братьев  и  сестер,  а  также  братья, сестры,</w:t>
      </w:r>
      <w:bookmarkStart w:id="31" w:name="p_248"/>
      <w:bookmarkEnd w:id="31"/>
      <w:r>
        <w:rPr>
          <w:rFonts w:cs="Times New Roman" w:ascii="Times New Roman" w:hAnsi="Times New Roman"/>
          <w:sz w:val="20"/>
          <w:szCs w:val="20"/>
        </w:rPr>
        <w:t xml:space="preserve"> родители, дети супруга (супруги), супруги дет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bookmarkStart w:id="32" w:name="entry_1202"/>
      <w:bookmarkStart w:id="33" w:name="p_249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ab/>
        <w:t>(2)  Бенефициар - физическое лицо, которое в конечном счете прямо</w:t>
      </w:r>
      <w:bookmarkStart w:id="34" w:name="p_250"/>
      <w:bookmarkEnd w:id="34"/>
      <w:r>
        <w:rPr>
          <w:rFonts w:cs="Times New Roman" w:ascii="Times New Roman" w:hAnsi="Times New Roman"/>
          <w:sz w:val="20"/>
          <w:szCs w:val="20"/>
        </w:rPr>
        <w:t xml:space="preserve"> или  косвенно (через третьих  лиц) владеет (имеет преобладающее участие</w:t>
      </w:r>
      <w:bookmarkStart w:id="35" w:name="p_251"/>
      <w:bookmarkEnd w:id="35"/>
      <w:r>
        <w:rPr>
          <w:rFonts w:cs="Times New Roman" w:ascii="Times New Roman" w:hAnsi="Times New Roman"/>
          <w:sz w:val="20"/>
          <w:szCs w:val="20"/>
        </w:rPr>
        <w:t xml:space="preserve"> более 25 процентов в капитале) клиентом - юридическим лицом либо имеет</w:t>
      </w:r>
      <w:bookmarkStart w:id="36" w:name="p_252"/>
      <w:bookmarkEnd w:id="36"/>
      <w:r>
        <w:rPr>
          <w:rFonts w:cs="Times New Roman" w:ascii="Times New Roman" w:hAnsi="Times New Roman"/>
          <w:sz w:val="20"/>
          <w:szCs w:val="20"/>
        </w:rPr>
        <w:t xml:space="preserve"> возможность контролировать действия клиен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И.А. Максименк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752"/>
      </w:tblGrid>
      <w:tr>
        <w:trPr/>
        <w:tc>
          <w:tcPr>
            <w:tcW w:w="4824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bookmarkStart w:id="37" w:name="sub_100012"/>
            <w:bookmarkEnd w:id="37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учреждений муниципального образования 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Кореновский муниципальный район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Краснодарского края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04"/>
      </w:tblGrid>
      <w:tr>
        <w:trPr>
          <w:trHeight w:val="2040" w:hRule="atLeast"/>
        </w:trPr>
        <w:tc>
          <w:tcPr>
            <w:tcW w:w="487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/>
          </w:tcPr>
          <w:p>
            <w:pPr>
              <w:pStyle w:val="OEM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по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профилактике коррупционных правонарушений правового управления администрации муниципального образования Кореновский муниципальный район</w:t>
            </w:r>
          </w:p>
          <w:p>
            <w:pPr>
              <w:pStyle w:val="OEM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____________________________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функционального) органа, учреждения)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Microsoft YaHei" w:cs="Times New Roman" w:ascii="Times New Roman" w:hAnsi="Times New Roman"/>
          <w:b/>
          <w:bCs/>
          <w:color w:val="auto"/>
          <w:sz w:val="24"/>
          <w:szCs w:val="24"/>
          <w:lang w:val="ru-RU" w:eastAsia="zh-CN" w:bidi="hi-IN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актах (гражданско-правовых договорах),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Symbol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ных в __________________________________________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наименование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0"/>
          <w:szCs w:val="20"/>
        </w:rPr>
        <w:t xml:space="preserve">отраслевого </w:t>
      </w:r>
      <w:r>
        <w:rPr>
          <w:rFonts w:eastAsia="Symbol" w:cs="Times New Roman" w:ascii="Times New Roman" w:hAnsi="Times New Roman"/>
          <w:b/>
          <w:bCs/>
          <w:color w:val="auto"/>
          <w:sz w:val="20"/>
          <w:szCs w:val="20"/>
          <w:lang w:val="ru-RU" w:eastAsia="zh-CN" w:bidi="hi-IN"/>
        </w:rPr>
        <w:t>(функционального) органа, учреждения)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__ году, а также в 20__ году со сроком исполнения в 20__ году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2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71"/>
        <w:gridCol w:w="1080"/>
        <w:gridCol w:w="1416"/>
        <w:gridCol w:w="1164"/>
        <w:gridCol w:w="2316"/>
        <w:gridCol w:w="102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 (гражданско-правового договор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онтракта (гражданско-правового договор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гент (наименование, юридический и почтовый адрес,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контракта (гражданско-правового договора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left="0" w:right="0" w:hanging="0"/>
        <w:rPr/>
      </w:pPr>
      <w:r>
        <w:rPr/>
      </w:r>
    </w:p>
    <w:p>
      <w:pPr>
        <w:pStyle w:val="OEM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(функционального) органа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O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_______________   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O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_______________      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И.А. Максименко</w:t>
      </w:r>
    </w:p>
    <w:sectPr>
      <w:type w:val="continuous"/>
      <w:pgSz w:w="11906" w:h="16838"/>
      <w:pgMar w:left="1800" w:right="50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23">
    <w:name w:val="Нормальный"/>
    <w:basedOn w:val="Normal"/>
    <w:qFormat/>
    <w:pPr/>
    <w:rPr/>
  </w:style>
  <w:style w:type="paragraph" w:styleId="Style24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02T09:41:00Z</cp:lastPrinted>
  <dcterms:modified xsi:type="dcterms:W3CDTF">2025-06-30T11:57:40Z</dcterms:modified>
  <cp:revision>98</cp:revision>
  <dc:subject/>
  <dc:title/>
</cp:coreProperties>
</file>