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4"/>
          <w:szCs w:val="20"/>
          <w:lang w:val="ru-RU" w:eastAsia="zxx" w:bidi="zxx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val="ru-RU" w:eastAsia="zxx" w:bidi="zxx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Об утверждении мест отбывания исправительных работ, видов обязательных работ и объектов для лиц, отбывающих наказания, в виде обязательных работ, на территории  муниципального образ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Кореновский муниципальный район Краснодарского кр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В соответствии со статьями 25, 39 Уголовно-исполнительного кодекса Российской Федерации, статьями 49, 50 Уголовного кодекса Российской Федераци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статьёй 32.1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Устава муниципального образования Кореновский муниципальный район Краснодарского края, в целях обеспечения надлежащего исполнения наказаний в виде обязательных и исправительных работ осужденными, по согласованию с Кореновским межмуниципальным филиалом ФКУ «Уголовно-исполнительная инспекция ГУФСИН России по Краснодарскому краю», необходимо</w:t>
      </w:r>
      <w:r>
        <w:rPr>
          <w:b w:val="false"/>
          <w:bCs w:val="false"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Style w:val="FontStyle25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1. 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/>
        </w:rPr>
        <w:t xml:space="preserve"> Утвердить перечень мест отбывания исправительных работ  осужденными, не имеющими основного места работы, на территории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 Кореновский муниципальный район Краснодарского края (Приложение 1)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Style w:val="FontStyle2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ab/>
        <w:t>2.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 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 xml:space="preserve">Утвердить перечень объектов для лиц, отбывающих наказание в виде обязательных работ, на территории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 Кореновский муниципальный район Краснодарского края (Приложение 2)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ab/>
        <w:t>3.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Утвердить перечень видов обязательных работ для лиц, отбывающих наказание в виде обязательных работ, на территории  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 Кореновский муниципальный район Краснодарского края (Приложение 3)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>4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zxx" w:bidi="ar-SA"/>
        </w:rPr>
        <w:t>. Управлению службы протокола и информационной политики адм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ar-SA"/>
        </w:rPr>
        <w:t>инистрации муниципального образования  Кореновский муниципальный район Краснодарского края официально обнародовать настоящее постановление в установленном порядке и разместить на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 xml:space="preserve"> официальном  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5.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ar-SA"/>
        </w:rPr>
        <w:t> 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Манько Александра Петровича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000000"/>
          <w:shd w:fill="auto" w:val="clear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6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                                                                    С.А. Голобород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PageNumber"/>
          <w:rFonts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jc w:val="right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ПРИЛОЖЕНИЕ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 xml:space="preserve">к постановлению администрации                             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 xml:space="preserve">Кореновский муниципальный район 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            </w:t>
      </w:r>
      <w:r>
        <w:rPr>
          <w:rStyle w:val="PageNumber"/>
          <w:color w:val="000000"/>
          <w:sz w:val="28"/>
          <w:szCs w:val="28"/>
          <w:shd w:fill="auto" w:val="clear"/>
          <w:lang w:val="ru-RU"/>
        </w:rPr>
        <w:t>Краснодарского края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>от</w:t>
      </w:r>
      <w:r>
        <w:rPr>
          <w:rStyle w:val="PageNumber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___________  </w:t>
      </w:r>
      <w:r>
        <w:rPr>
          <w:rStyle w:val="PageNumber"/>
          <w:color w:val="000000"/>
          <w:sz w:val="28"/>
          <w:szCs w:val="28"/>
          <w:shd w:fill="auto" w:val="clear"/>
          <w:lang w:val="ru-RU"/>
        </w:rPr>
        <w:t>№ ________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Style w:val="FontStyle2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Перечень мест отбывания исправительных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 xml:space="preserve">работ  осужденными, не имеющими основного места работы, на территории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 Кореновский муниципальный район Краснодарского края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10099" w:type="dxa"/>
        <w:jc w:val="left"/>
        <w:tblInd w:w="-4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419"/>
        <w:gridCol w:w="482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, организации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 xml:space="preserve">Адрес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естонахождения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еновское город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АО «Кореновскагрохимия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Пурыхина, 1Б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Краски Кубани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Космонавтов, 2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Лидер Кореновск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г. Кореновск, ул. Тимашевская, 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Конитек-Юг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Маяковского, 4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ПХ «Кореновское» филиал ФГБУ Научное учреждение «Национальный Центр Зерна имени П.П. Лукьяненко»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Запорожская, 1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ТД «Строймастер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г. Кореновск, ул. Тимашевская, 1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Техснаб-Юг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Крестьянская, 47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ЗАО «КМКК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г. Кореновск, ул. Тимашевская, 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ПК «СОЮЗ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Фрунзе, 99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АО «Кореновсксахар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Коммунистическая,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АО «Кореновский элеватор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Маяковского, 2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Региондорстрой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Тимашевская, 2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АО «Кореновскрайгаз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Тимашевская, 1Б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Кореновский участок филиала АО «НЭСК» «Тимашевскэнергосбыт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Р. Люксембург, 4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Кореновский крупяной завод «Березка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Садовая, 10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НАО «Кореновское АТП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Красная, 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Мера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Бейсугская, 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Мастер-Пак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Пурыхина, 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Поток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Тимашевская, 2Е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атк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Услуга» Братковского сельского поселения Кореновского района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. Братковское, ул. Центральная, 8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АО МОК «Братковский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color w:val="000000"/>
              </w:rPr>
              <w:t xml:space="preserve">с. Братковское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Степная, 59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Х «Астор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х. Журавский, ул. Южная, 1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ак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АО «Прогресс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х. Бураковский, ул. Гагарина, 7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ядьк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Русский гриб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Дядьковская, ул. Низовая, 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color w:val="000000"/>
              </w:rPr>
              <w:t xml:space="preserve">МУП ЖКХ «Станица» Дядьковского сельского поселения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ореновского</w:t>
            </w:r>
            <w:r>
              <w:rPr>
                <w:color w:val="000000"/>
              </w:rPr>
              <w:t xml:space="preserve"> района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Дядьковская, ул. Советская, 42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color w:val="000000"/>
              </w:rPr>
              <w:t>Журавское сельское поселени</w:t>
            </w: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Журавского сельского поселения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Журавская, ул. Красная, 2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КФХ Денисенко Геннадий Анатольеви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Журавская, ул. Северная, 197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березан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Новоберезанское хозяйственное объединение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п. Новоберезанский, ул. Пионерская, 9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КУ ЖКХ Новоберезанского сельского поселения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п. Новоберезанский, ул. Мира, 2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нир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КФХ Павленко Александр Григорьеви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Южная, 1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УП «Универсал» Платнировского сельского поселения Кореновского района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расная, 2Б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Благоустройство» Платнировского сельского поселения Кореновского района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расная, 4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ПКФ Весна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учерявого, 3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ИП Афонин Александр Витальеви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алинина, 2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Кондр-Фиш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Советская, 150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ИП Дербалиян Зораб Шотаеви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Южная, 17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летар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Агрофирма «Лада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х. Пролетарский, ул. Заречная, 21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Капитал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color w:val="000000"/>
              </w:rPr>
              <w:t xml:space="preserve">х. Пролетарский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Огородняя, 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Пролетарского сельского поселения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х. Бабиче-Кореновский, ул. Мира, 97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ольнен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КФХ Марченко Сергей Александрови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Раздольная, ул. Советская, 47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гие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Сергиевского сельского поселения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Красная, 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Золотой колос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Айвазяна, 4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Х №10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Береговая, 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ОО Агрофирма «Колос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Красная, 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ИП Гузенко Игорь Васльеви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Орджоникидзе, 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муниципальный район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раснодарского края                                                                           А.П. Манько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«ПРИЛОЖЕНИЕ № 2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ореновский муниципальный райо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раснодарского кра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ab/>
        <w:tab/>
        <w:tab/>
        <w:tab/>
        <w:tab/>
        <w:tab/>
        <w:tab/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от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___________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№ ________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 xml:space="preserve">Перечень объектов для лиц, отбывающих наказание в виде обязательных работ, на территории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h-CN" w:bidi="ar-SA"/>
        </w:rPr>
        <w:t xml:space="preserve">муниципального образования  Кореновский муниципальный район Краснодарского края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10004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425"/>
        <w:gridCol w:w="4754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, организации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 xml:space="preserve">Адрес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естонахождения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еновское город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УП Кореновского городского поселения «ЖКХ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color w:val="000000"/>
              </w:rPr>
              <w:t xml:space="preserve">г. Кореновск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Суворова</w:t>
            </w:r>
            <w:r>
              <w:rPr>
                <w:color w:val="000000"/>
              </w:rPr>
              <w:t>, 1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БУК «Кореновский городской парк культуры и отдыха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color w:val="000000"/>
              </w:rPr>
              <w:t>г. Кореновск, ул. В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. Павленко, 6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КУ Кореновского городского поселения «Уютный город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color w:val="000000"/>
              </w:rPr>
              <w:t xml:space="preserve">г. Кореновск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расная, 135Д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КУ Кореновского городского поселения «Центр озелене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color w:val="000000"/>
              </w:rPr>
              <w:t xml:space="preserve">г. Кореновск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расная, 135Д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УП Кореновского городского поселения «Тепловые сети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г. Кореновск, ул. Мира, 126А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атк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Услуга» Братковского сельского поселения Кореновского района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. Братковское, ул. Центральная, 82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ак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Бураковского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х. Бураковский, ул. Гагарина, 7</w:t>
            </w:r>
          </w:p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ядьк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color w:val="000000"/>
              </w:rPr>
              <w:t xml:space="preserve">МУП ЖКХ «Станица» Дядьковского сельского поселения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ореновского</w:t>
            </w:r>
            <w:r>
              <w:rPr>
                <w:color w:val="000000"/>
              </w:rPr>
              <w:t xml:space="preserve"> района 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Дядьковская, ул. Советская, 42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color w:val="000000"/>
              </w:rPr>
              <w:t>Журавское сельское поселени</w:t>
            </w: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Журавского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Журавская, ул. Красная, 25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березан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Новоберезанское хозяйственное объединение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п. Новоберезанский, ул. Пионерская, 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КУ ЖКХ Новоберезанского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п. Новоберезанский, ул. Мира, 2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нир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УП «Универсал» Платнировского сельского поселения Кореновского района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расная, 2Б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Благоустройство» Платнировского сельского поселения Кореновского района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расная, 47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летар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БУК «Пролетарский сельский дом культуры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color w:val="000000"/>
              </w:rPr>
              <w:t xml:space="preserve">х. Пролетарский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Юбилейная, 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Пролетарского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color w:val="000000"/>
              </w:rPr>
              <w:t>х. Бабиче-Кореновский, ул. Мира, 97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ольнен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color w:val="000000"/>
              </w:rPr>
              <w:t xml:space="preserve">МУП ЖКХ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Раздольне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color w:val="000000"/>
              </w:rPr>
              <w:t xml:space="preserve">ст. Раздольная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Фрунзе, 36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гие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Сергиевского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Красная, 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муниципальный район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раснодарского края                                                                           А.П. Манько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xx" w:bidi="ar-SA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«ПРИЛОЖЕНИЕ № 3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ореновский муниципальны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раснодарского кра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ru-RU" w:bidi="ar-SA"/>
        </w:rPr>
        <w:tab/>
        <w:tab/>
        <w:tab/>
        <w:tab/>
        <w:tab/>
        <w:tab/>
        <w:tab/>
      </w:r>
      <w:r>
        <w:rPr>
          <w:rStyle w:val="PageNumber"/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u w:val="none"/>
          <w:shd w:fill="auto" w:val="clear"/>
          <w:lang w:val="ru-RU" w:eastAsia="ru-RU" w:bidi="ar-SA"/>
        </w:rPr>
        <w:t>от ___________  № ________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Style w:val="FontStyle2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Перечень видов обязательных работ для лиц,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отбывающих наказание в виде обязательных работ, на территории  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 Кореновский муниципальный район Краснодарского кра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</w:t>
      </w: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Благоустройство, очистка и озеленение парковых зон, зон отдыха, архитектурно-исторических памятников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2. Посадка и прополка саженцев деревьев, кустарников и цветочной рассады, побелка деревьев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3. Благоустройство и очистка территорий автобусных остановок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4. Земляные работы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5. Поддержание санитарного состояния мемориалов, обелисков и памятников военной истории, кладбищ и захоронений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6. Погрузочно-разгрузочные работы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7. Благоустройство спортивных и детских площадок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муниципальный район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раснодарского края                                                                           А.П. Манько</w:t>
      </w:r>
    </w:p>
    <w:p>
      <w:pPr>
        <w:pStyle w:val="Normal"/>
        <w:jc w:val="left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701" w:right="515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ieldcontent">
    <w:name w:val="field-conte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5">
    <w:name w:val="ОСНОВНОЙ"/>
    <w:basedOn w:val="Normal"/>
    <w:qFormat/>
    <w:pPr>
      <w:widowControl w:val="false"/>
      <w:suppressAutoHyphens w:val="true"/>
      <w:spacing w:lineRule="atLeast" w:line="215"/>
      <w:ind w:left="0" w:right="0"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0:00Z</dcterms:created>
  <dc:creator>Малюк</dc:creator>
  <dc:description/>
  <dc:language>en-US</dc:language>
  <cp:lastModifiedBy/>
  <cp:lastPrinted>1995-11-21T17:41:00Z</cp:lastPrinted>
  <dcterms:modified xsi:type="dcterms:W3CDTF">2025-06-10T12:33:21Z</dcterms:modified>
  <cp:revision>265</cp:revision>
  <dc:subject/>
  <dc:title> </dc:title>
</cp:coreProperties>
</file>