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июнь декада  вторая</w:t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507"/>
        <w:gridCol w:w="555"/>
        <w:gridCol w:w="795"/>
        <w:gridCol w:w="570"/>
        <w:gridCol w:w="570"/>
        <w:gridCol w:w="943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1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4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1074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овая спел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кукуруз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ис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039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20,1°на 2° была ниже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210% средних многолетних значений.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Созревание зерна озимой пшеницы, р</w:t>
            </w:r>
            <w:r>
              <w:rPr/>
              <w:t>ост и развитие сои и кукурузы   проходили  в основном  при оптимальных температурах  и хороших запасах влаги в почве.</w:t>
            </w:r>
          </w:p>
          <w:p>
            <w:pPr>
              <w:pStyle w:val="TextBody"/>
              <w:rPr/>
            </w:pPr>
            <w:r>
              <w:rPr/>
              <w:t>. Дожди  создавали перерывы в ходе сельскохозяйственных работ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03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59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42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6</w:t>
            </w:r>
          </w:p>
        </w:tc>
        <w:tc>
          <w:tcPr>
            <w:tcW w:w="603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7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603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603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3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6-22T06:46:43Z</dcterms:modified>
  <cp:revision>618</cp:revision>
  <dc:subject/>
  <dc:title/>
</cp:coreProperties>
</file>