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май декада  третья</w:t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510"/>
        <w:gridCol w:w="795"/>
        <w:gridCol w:w="570"/>
        <w:gridCol w:w="735"/>
        <w:gridCol w:w="88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05"/>
        <w:gridCol w:w="735"/>
        <w:gridCol w:w="780"/>
        <w:gridCol w:w="720"/>
        <w:gridCol w:w="750"/>
        <w:gridCol w:w="705"/>
        <w:gridCol w:w="570"/>
        <w:gridCol w:w="735"/>
        <w:gridCol w:w="1065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 xml:space="preserve">Озимая пшеница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спе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 xml:space="preserve">Кукуруза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ис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аст лис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060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 19,3°, была в пределах  средних многолетних значений. Осадки составили 106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Агрометусловия для формирования зерна  озимой пшеницы были благоприятными, рост и развитие кукурузы, сои  проходили в основном при пониженных температурах и оптимальных влагозапасах почвы. Дожди создавали перерывы в ходе сельскохозяйственных работ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060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16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87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0</w:t>
            </w:r>
          </w:p>
        </w:tc>
        <w:tc>
          <w:tcPr>
            <w:tcW w:w="6060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6060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6060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0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6-01T09:38:36Z</dcterms:modified>
  <cp:revision>620</cp:revision>
  <dc:subject/>
  <dc:title/>
</cp:coreProperties>
</file>