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ЕКТ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color w:val="000000"/>
          <w:kern w:val="2"/>
          <w:sz w:val="28"/>
          <w:szCs w:val="27"/>
          <w:lang w:eastAsia="zh-CN" w:bidi="hi-IN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8"/>
          <w:szCs w:val="27"/>
          <w:lang w:eastAsia="zh-CN" w:bidi="hi-IN"/>
        </w:rPr>
        <w:t>Об утверждении цен на платные услуги, оказываемые муниципальным автономным учреждением «Академия спорта» 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color w:val="000000"/>
          <w:kern w:val="2"/>
          <w:sz w:val="28"/>
          <w:szCs w:val="27"/>
          <w:lang w:eastAsia="zh-CN" w:bidi="hi-IN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8"/>
          <w:szCs w:val="27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color w:val="000000"/>
          <w:kern w:val="2"/>
          <w:sz w:val="28"/>
          <w:szCs w:val="27"/>
          <w:lang w:eastAsia="zh-CN" w:bidi="hi-IN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8"/>
          <w:szCs w:val="27"/>
          <w:lang w:eastAsia="zh-CN" w:bidi="hi-I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соответствии с Федеральным законом от 4 декабря 2007 года            № 329-ФЗ «О физической культуре и спорте в Российской федерации», Федеральным законом от 12 января 1996 года № 7-ФЗ «О некоммерческих организациях», с 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»,  администрация муниципального образования Кореновский муниципальный район Краснодарского края, п о с т а н о в л я е т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 Утвердить цены на платные услуги, оказываемые муниципальным автономным учреждением «Академия спорта» муниципального образования Кореновский муниципальный район Краснодарского края (прилагается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2. Управлению службы протокола и информационной политики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Кореновский муниципальный район Краснодарского края официально обнародовать настоящее постановление в установленном </w:t>
      </w:r>
      <w:r>
        <w:rPr>
          <w:rFonts w:cs="Times New Roman" w:ascii="Times New Roman" w:hAnsi="Times New Roman"/>
          <w:sz w:val="28"/>
          <w:szCs w:val="27"/>
        </w:rPr>
        <w:t>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 Постановление вступает в силу после его официального обнародова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8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 муниципальный район</w:t>
            </w:r>
          </w:p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ind w:left="0"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1"/>
        <w:spacing w:lineRule="atLeast" w:line="100" w:before="0" w:after="0"/>
        <w:jc w:val="center"/>
        <w:rPr>
          <w:rFonts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ЛОЖЕНИЕ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ТВЕРЖДЕНЫ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униципального образования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реновский муниципальный район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аснодарского края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т_________№_________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Ц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платные услуги, оказываемые муниципальным автоном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учреждением «Академия спорта»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реновский муниципальный район Краснодарского края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855"/>
        <w:gridCol w:w="1245"/>
        <w:gridCol w:w="1055"/>
        <w:gridCol w:w="29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</w:t>
            </w:r>
          </w:p>
        </w:tc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</w:t>
            </w:r>
          </w:p>
        </w:tc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культурно-оздоровительные услуг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авательной дорожки для проведения соревнований, тренировочных сборов и иных физкультурно-оздоровительных мероприятий ( 1 плавательная дорожка)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бассейне только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 предварительному согласованию с учреждение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, тренировочных сборов в тренажерном зале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 предварительному согласованию с учреждение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ассейна ( дети с 5 до 18 лет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бассейне только в присутствии  инструктора по спорту (тренера) или вместе с родителем (законным представителем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3.00, с 18.00 до 21.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6.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ва-аэробик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лаванию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 индивидуальное занятие с инструктором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е обучение плаванию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5 до 12 человек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«Вездеход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—  9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ассейна —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свободного плава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2 меся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не ограниче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й» ( 2 человека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сейн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й» ( 2 человека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нажерный зал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—  9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в здании плавательного бассейна ( дети 14-18 лет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пускаются к занятиям в зале только в присутствии инструктора по спорту (тренера),  согласно расписанию  или в сопровождении родителей (законных представителе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в здании плавательного бассей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— 9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тренировка в тренажерном зале с инструктором по спорту в здании плавательного бассей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5 до 20 человек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 посещений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- 9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с инструктором по спорту в тренажерном зале  в здании плавательного бассей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0  посещений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9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ля любительской игры,проведения физкультурно- оздоровительных мероприятий 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предварительному согласованию с учреждение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ля любительской игры,проведения физкультурно- оздоровитель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 инструктором по спор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овое посещение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60 минут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—  до 2 человек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для любительской игры,проведения физкультурно - оздоровитель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 инструктором по спорт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группа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овое/пробное посещ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бонемент 8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00 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— группа до 16 челове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 расписа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открытым кор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ительской иг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физкультурно-спортив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здоровительных мероприятий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предварительному согласованию с учреждением, в соответствии с расписание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ого инвентаря для игры в тенни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а для тенни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мячей ( 20 шт)</w:t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пользовании крытыми и открытыми кортами учрежд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яжка ракетки ( 1 шт) </w:t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а в стоимость не входи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предварительному согласованию с учреждение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еннисного стола</w:t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лекта для настольного тенниса ( 2 ракетки, 1 мячик)</w:t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— 60 мину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ильярдного стола</w:t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90 минут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изкультурно-оздоровительные услуги </w:t>
            </w:r>
          </w:p>
          <w:p>
            <w:pPr>
              <w:pStyle w:val="Normal"/>
              <w:bidi w:val="0"/>
              <w:spacing w:lineRule="auto" w:line="254" w:before="0" w:after="35"/>
              <w:ind w:left="86" w:right="0" w:hanging="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ля ветеранов боевых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частников СВ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лючивших в период с 24 февраля 2022 года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" cy="1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769" t="-30769" r="-30769" b="-30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ного контракта, лицам, выполнявших (выполняющих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и субъектов Российской Федерации, прилегающих к районам проведения СВ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 членам их семей при предъявлении подтверждающих документов, и членам семей погибших (умерших) в период прохождения военной службы (выполнения служебных обязанностей) при предъявлении подтверждающих документ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 а также лицам, имеющих группу инвалидности, дети сироты и дети, оставшихся без попечения родителей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ободное плавание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едъявить документ, подтверждающий стату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чаше бассейна вместе с родителями (или иным законным представителе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8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00"/>
      </w:tblGrid>
      <w:tr>
        <w:trPr/>
        <w:tc>
          <w:tcPr>
            <w:tcW w:w="4914" w:type="dxa"/>
            <w:tcBorders/>
          </w:tcPr>
          <w:p>
            <w:pPr>
              <w:pStyle w:val="1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 физической культуре и спорту муниципального образования Кореновский муниципальный район Краснодарского края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.В.Самойл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708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">
    <w:name w:val="Обычный1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WenQuanYi Micro Hei" w:cs="Lohit Hindi"/>
      <w:color w:val="00000A"/>
      <w:sz w:val="24"/>
      <w:szCs w:val="24"/>
      <w:lang w:val="ru-RU" w:eastAsia="zh-CN" w:bidi="hi-IN"/>
    </w:rPr>
  </w:style>
  <w:style w:type="paragraph" w:styleId="11">
    <w:name w:val="Верхний колонтитул1"/>
    <w:basedOn w:val="1"/>
    <w:qFormat/>
    <w:pPr>
      <w:numPr>
        <w:ilvl w:val="0"/>
        <w:numId w:val="0"/>
      </w:numPr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00000A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1:00Z</dcterms:created>
  <dc:creator>Asus</dc:creator>
  <dc:description/>
  <dc:language>en-US</dc:language>
  <cp:lastModifiedBy/>
  <cp:lastPrinted>2025-06-25T17:04:00Z</cp:lastPrinted>
  <dcterms:modified xsi:type="dcterms:W3CDTF">2025-07-03T11:32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