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762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762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762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762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762"/>
        <w:jc w:val="lef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76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муниципальный район Краснодарского края </w:t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I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квартал 202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5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муниципальный район Краснодарского края для обеспечения     детей-сирот и детей, оставшихся без попечения родителей, лиц из числа детей-сирот и детей, оставшихся</w:t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, необходимо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I</w:t>
      </w:r>
      <w:r>
        <w:rPr>
          <w:rStyle w:val="Pta0000007"/>
          <w:color w:val="000000"/>
          <w:sz w:val="28"/>
          <w:szCs w:val="28"/>
          <w:lang w:val="en-US"/>
        </w:rPr>
        <w:t>II</w:t>
      </w:r>
      <w:r>
        <w:rPr>
          <w:rStyle w:val="Pta0000007"/>
          <w:color w:val="000000"/>
          <w:sz w:val="28"/>
          <w:szCs w:val="28"/>
        </w:rPr>
        <w:t xml:space="preserve"> квартал 202</w:t>
      </w:r>
      <w:r>
        <w:rPr>
          <w:rStyle w:val="Pta0000007"/>
          <w:color w:val="000000"/>
          <w:sz w:val="28"/>
          <w:szCs w:val="28"/>
          <w:lang w:val="en-US"/>
        </w:rPr>
        <w:t>5</w:t>
      </w:r>
      <w:r>
        <w:rPr>
          <w:rStyle w:val="Pta0000007"/>
          <w:color w:val="000000"/>
          <w:sz w:val="28"/>
          <w:szCs w:val="28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муниципальный район Краснодарского края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107 505,98 руб.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(сто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с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емь тысяч пятьсот пять рублей 98 копеек)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, в соответствии с расчетом, указанным                           в приложении к настоящему постановл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color w:val="auto"/>
          <w:sz w:val="28"/>
        </w:rPr>
      </w:pPr>
      <w:r>
        <w:rPr>
          <w:color w:val="auto"/>
          <w:sz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муниципальный район Краснодарского края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исполнением 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муниципальный район Краснодарского края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бнарод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Кореновский муниципальный район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раснодарского края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     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ореновский муниципальны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раснодарского кра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от _________________ № 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19" w:after="0"/>
        <w:ind w:left="0" w:right="0" w:hanging="0"/>
        <w:jc w:val="center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СЧЕТ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exact" w:line="322" w:before="29" w:after="0"/>
        <w:ind w:left="0" w:right="0" w:hanging="0"/>
        <w:jc w:val="center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exact" w:line="322" w:before="29" w:after="0"/>
        <w:ind w:left="0" w:right="0" w:hanging="0"/>
        <w:jc w:val="center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без попечения родителей на территории муниципального образования Кореновский муниципальный район Краснодарского края </w:t>
      </w:r>
    </w:p>
    <w:p>
      <w:pPr>
        <w:pStyle w:val="Style18"/>
        <w:widowControl/>
        <w:suppressAutoHyphens w:val="true"/>
        <w:kinsoku w:val="true"/>
        <w:overflowPunct w:val="true"/>
        <w:autoSpaceDE w:val="true"/>
        <w:bidi w:val="0"/>
        <w:spacing w:lineRule="exact" w:line="322" w:before="29" w:after="0"/>
        <w:ind w:left="0" w:right="0" w:hanging="0"/>
        <w:jc w:val="center"/>
        <w:rPr>
          <w:sz w:val="20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</w:p>
    <w:p>
      <w:pPr>
        <w:pStyle w:val="Style4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1"/>
        <w:spacing w:lineRule="exact" w:line="331" w:before="106" w:after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2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счет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муниципальный район Краснодарского края               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(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алее — муниципального образования Кореновский район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)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оизведен в соответствии с Методикой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/>
        </w:rPr>
        <w:t>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 (далее - Методика), утвержденной  постановлением главы администрации (губернатора) Краснодарского края от  2 ноября 2022 года №791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Этап 1. Осуществлен сбор ценовой информации  о стоимости строящихся и (или) завершенных строительством жилых помещений, расположенных на территории муниципального образования Кореновский  район, в соответствии с п. 2.3 — 2.7 Методики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/>
      </w:r>
    </w:p>
    <w:tbl>
      <w:tblPr>
        <w:tblW w:w="95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968"/>
        <w:gridCol w:w="2918"/>
        <w:gridCol w:w="19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ценовой информа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1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Стоимость жилого помещения,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х. № 118-23-05/25 от 31.07.2025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968 6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24-05/25 от 31.07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877 3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25-05/25 от 31.07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986 9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26-05/25 от 31.07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820 000,00</w:t>
            </w:r>
          </w:p>
        </w:tc>
      </w:tr>
    </w:tbl>
    <w:p>
      <w:pPr>
        <w:pStyle w:val="Style41"/>
        <w:spacing w:lineRule="auto" w:line="240" w:before="0" w:after="0"/>
        <w:ind w:left="0" w:right="0" w:firstLine="696"/>
        <w:jc w:val="center"/>
        <w:rPr>
          <w:rStyle w:val="FontStyle22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2</w:t>
      </w:r>
    </w:p>
    <w:p>
      <w:pPr>
        <w:pStyle w:val="Style41"/>
        <w:spacing w:lineRule="auto" w:line="240" w:before="0" w:after="0"/>
        <w:ind w:left="0" w:right="0" w:firstLine="696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 xml:space="preserve">Этап 2. По результатам сбора ценовой информации проведен расчет 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de-DE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de-DE" w:eastAsia="ru-RU" w:bidi="zxx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квартал 2025 года по следующей форму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3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>
                <w:rStyle w:val="Style1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yle10"/>
                <w:sz w:val="28"/>
                <w:szCs w:val="28"/>
              </w:rPr>
              <w:t>Pсp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1590</wp:posOffset>
                  </wp:positionV>
                  <wp:extent cx="972820" cy="13989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18" t="-512" r="-552" b="-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Pсp - размер средней рыночной стоимости одного квадратного метра общей площади жилого помещения на соответствующий квартал текущего финансового года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Ci - стоимость i-го жилого помещения, информация о котором получена при осуществлении сбора ценовой информации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</w:pPr>
      <w:r>
        <w:rPr>
          <w:rStyle w:val="Style10"/>
          <w:sz w:val="28"/>
          <w:szCs w:val="28"/>
        </w:rPr>
        <w:t>Mi - общая площадь i-го жилого помещения, информация о котором получена при осуществлении сбора ценовой информации, кв. 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n - количество значений, используемых в расче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98"/>
        <w:jc w:val="left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Pсp= (3 968 650,00 + 3 877 300,00 + 3 986 920,00 + 3 820 000,00 / (37,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4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+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35,7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+ 37,4 + 35,1) = 15 652 87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,0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/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145,6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= 107 505,98 руб./кв. м.</w:t>
      </w:r>
    </w:p>
    <w:p>
      <w:pPr>
        <w:pStyle w:val="Normal"/>
        <w:ind w:left="0" w:right="0" w:firstLine="69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1"/>
        <w:spacing w:lineRule="exact" w:line="341" w:before="67" w:after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того, средняя рыночная стоимость 1 кв.м общей площади жилого помещения на территории муниципального Кореновский район </w:t>
      </w:r>
      <w:r>
        <w:rPr>
          <w:rStyle w:val="FontStyle22"/>
          <w:rFonts w:eastAsia="Lucida Sans Unicode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zxx" w:bidi="zxx"/>
        </w:rPr>
        <w:t xml:space="preserve">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en-US" w:eastAsia="ru-RU" w:bidi="zxx"/>
        </w:rPr>
        <w:t>I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квартал 2025 год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составила 107 505,98 руб.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(сто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с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емь тысяч пятьсот пять рублей 98 копеек).</w:t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Начальник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 о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тдела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мущественных отношений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администрации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муниципального образования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Кореновский муниципальный район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Краснодарского края                                                                             М.Г. Нау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ageBreakBefore w:val="false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FontStyle22">
    <w:name w:val="Font Style22"/>
    <w:basedOn w:val="DefaultParagraphFont1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1"/>
    <w:qFormat/>
    <w:rPr>
      <w:rFonts w:ascii="Times New Roman" w:hAnsi="Times New Roman" w:cs="Times New Roman"/>
      <w:b/>
      <w:sz w:val="26"/>
    </w:rPr>
  </w:style>
  <w:style w:type="character" w:styleId="Style10">
    <w:name w:val="Цветовое выделение для Текст"/>
    <w:qFormat/>
    <w:rPr/>
  </w:style>
  <w:style w:type="character" w:styleId="FontStyle34">
    <w:name w:val="Font Style34"/>
    <w:basedOn w:val="DefaultParagraphFont1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FontStyle463">
    <w:name w:val="Font Style463"/>
    <w:qFormat/>
    <w:rPr>
      <w:rFonts w:ascii="Times New Roman" w:hAnsi="Times New Roman" w:cs="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43"/>
      <w:ind w:left="0" w:right="0" w:firstLine="566"/>
      <w:jc w:val="left"/>
    </w:pPr>
    <w:rPr/>
  </w:style>
  <w:style w:type="paragraph" w:styleId="Style161">
    <w:name w:val="Style16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jc w:val="left"/>
    </w:pPr>
    <w:rPr/>
  </w:style>
  <w:style w:type="paragraph" w:styleId="Style151">
    <w:name w:val="Style15"/>
    <w:basedOn w:val="Normal"/>
    <w:qFormat/>
    <w:pPr>
      <w:spacing w:lineRule="exact" w:line="281"/>
      <w:jc w:val="left"/>
    </w:pPr>
    <w:rPr/>
  </w:style>
  <w:style w:type="paragraph" w:styleId="Style121">
    <w:name w:val="Style12"/>
    <w:basedOn w:val="Normal"/>
    <w:qFormat/>
    <w:pPr>
      <w:spacing w:lineRule="exact" w:line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dcterms:modified xsi:type="dcterms:W3CDTF">2025-07-31T10:07:14Z</dcterms:modified>
  <cp:revision>108</cp:revision>
  <dc:subject/>
  <dc:title>                                                 </dc:title>
</cp:coreProperties>
</file>