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13 марта 2015 года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31 «Об установлении размера платы, взимаемой с родителей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конных представителей) за присмотр и уход за ребенком в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, внесенными 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28 августа 2019 года №1206, от 01 июня 2022 года № 786, от 20 декабря 2022 года № 1969 ,  от  24   июля  2023 года  № 1365)»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27 мая 1998 № 76-ФЗ «О статусе военнослужащих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 статьей  65  Федерального Закона Российской Федерации от 29 декабря  2012 года  № 273 - ФЗ «Об  образовании  в  Российской 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 администрация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, (с изменениями  внесенными в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 августа 2019 года №1206, от 01 июня 2022 года № 786, от 20 декабря 2022 года № 1969, </w:t>
      </w:r>
      <w:r>
        <w:rPr>
          <w:rFonts w:cs="Times New Roman" w:ascii="Times New Roman" w:hAnsi="Times New Roman"/>
          <w:sz w:val="28"/>
          <w:szCs w:val="28"/>
        </w:rPr>
        <w:t>от  24 июля 2023 года № 1365 ) следующие изменения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именовании, по тексту постановления слова «администрация муниципального образования Кореновский район», заменить словами «администрация муниципального образования Кореновский муниципальный район   Краснодарского края» в соответствующих падежах;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дпункт 3 пункта 3 Приложения к  постановлению дополнить 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-</w:t>
      </w:r>
      <w:r>
        <w:rPr>
          <w:rFonts w:cs="Times New Roman" w:ascii="Times New Roman" w:hAnsi="Times New Roman"/>
          <w:color w:val="22272F"/>
          <w:sz w:val="28"/>
          <w:szCs w:val="28"/>
        </w:rPr>
        <w:t>граждан, проходящих военную службу по контра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инских частях,  принимающих участие в специальной военной операции на территориях Донецкой Народной Республики, Луганской Народной Республики, Запорожской области,  Херсонской области,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выполняющим (выполнявшим) задачи по отражению вооруженного вторжения на территорию Российской Федерации, а также задач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и получивших  тяжелые увечья (ранения, травмы, контуз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3.1 Приложения к постановлению  дополнить подпунктом 8 следующего содержания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8) для детей 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>граждан, проходящих военную службу по контракт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воинских частях,  принимающих участие в специальной военной операции на территориях Донецкой Народной Республики, Луганской Народной Республики, Запорожской области,  Херсонской области, 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 xml:space="preserve">выполняющим (выполнявшим) задачи по отражению вооруженного вторжения на территорию Российской Федерации, а также задач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и получивших  тяжелые увечья (ранения, травмы, увечья), </w:t>
      </w:r>
      <w:r>
        <w:rPr>
          <w:rFonts w:cs="Times New Roman" w:ascii="Times New Roman" w:hAnsi="Times New Roman"/>
          <w:sz w:val="28"/>
          <w:szCs w:val="28"/>
        </w:rPr>
        <w:t>справку   о тяжести увечья (ранения, травмы, контузии).»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Пункт 3.9 Приложения к 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.9.За содержание детей-инвалидов, детей-сирот, детей оставшимися  без попечения родителей, детей с туберкулезной </w:t>
      </w:r>
      <w:r>
        <w:rPr>
          <w:rFonts w:cs="Times New Roman" w:ascii="Times New Roman" w:hAnsi="Times New Roman"/>
          <w:sz w:val="28"/>
          <w:szCs w:val="28"/>
        </w:rPr>
        <w:t>интоксикацией посещающих муниципальные дошкольные образовательные организации, а так же детей граждан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призванных на военную службу по мобилизации в Вооруженные Силы Российской Федерации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бывающих в добровольческих формированиях, содействующих выполнению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еннослужащих, мобилизованных, граждан</w:t>
      </w:r>
      <w:r>
        <w:rPr>
          <w:rFonts w:cs="Times New Roman" w:ascii="Times New Roman" w:hAnsi="Times New Roman"/>
          <w:sz w:val="28"/>
          <w:szCs w:val="28"/>
        </w:rPr>
        <w:t xml:space="preserve"> пребывающих в добровольческих формированиях, содействующих выполнению задач, возложенных на Вооруженные Силы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ибших (умерших) в период прохождения военной службы (выполнения служебных обязанносте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направлявшихся для обеспечения выполнения задач в ходе специальной военной операции на территорию Украины, Донецкой Народной  Республики, Луганской Народной Республики, Запорожской области и Херсонской области, с 24 февраля 2022 года, отработавшие установленный при направлении срок, либо откомандированные досрочно по уважительным причина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 xml:space="preserve">- граждан, проходящих военную службу по контра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воинских частях,  принимающих участие в специальной военной операции на территориях Донецкой Народной Республики, Луганской Народной Республики, Запорожской области,  Херсонской области, 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 xml:space="preserve">выполняющим (выполнявшим) задачи по отражению вооруженного вторжения на территорию Российской Федерации, а также задач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и получивших  тяжелые увечья (ранения, травмы, увечья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ьская плата не взимается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.Управлению службы протокола и информационной политики администрации муниципального образования Кореновский район  официально обнародовать настоящее постановление в установленном порядке и разместить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ab/>
        <w:t>3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.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uto" w:line="240" w:before="0" w:after="0"/>
        <w:ind w:left="-567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</w:t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color w:val="00000A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88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2025-07-16T09:40:00Z</cp:lastPrinted>
  <dcterms:modified xsi:type="dcterms:W3CDTF">2025-07-16T07:3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