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июль декада  вторая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507"/>
        <w:gridCol w:w="555"/>
        <w:gridCol w:w="795"/>
        <w:gridCol w:w="570"/>
        <w:gridCol w:w="570"/>
        <w:gridCol w:w="97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1102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укуруз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спе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 боб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06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28,5°на 4° была выш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29% средних многолетних значений.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 xml:space="preserve">Налив семян </w:t>
            </w:r>
            <w:r>
              <w:rPr/>
              <w:t>сои , налив зерна кукурузы   проходили   при повышенных температурах  и удовлетворительных. запасах влаги в почве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06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32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89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2</w:t>
            </w:r>
          </w:p>
        </w:tc>
        <w:tc>
          <w:tcPr>
            <w:tcW w:w="606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4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2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606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5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606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6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7-22T06:19:12Z</dcterms:modified>
  <cp:revision>631</cp:revision>
  <dc:subject/>
  <dc:title/>
</cp:coreProperties>
</file>