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июньдекада  третья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2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1049"/>
      </w:tblGrid>
      <w:tr>
        <w:trPr>
          <w:trHeight w:val="1321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,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585"/>
        <w:gridCol w:w="855"/>
        <w:gridCol w:w="780"/>
        <w:gridCol w:w="720"/>
        <w:gridCol w:w="750"/>
        <w:gridCol w:w="705"/>
        <w:gridCol w:w="570"/>
        <w:gridCol w:w="15"/>
        <w:gridCol w:w="720"/>
        <w:gridCol w:w="1076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 xml:space="preserve">Озимая пшеница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1"/>
                <w:szCs w:val="25"/>
              </w:rPr>
              <w:t>4.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.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ис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.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191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 19,9°, была на 3 градуса ниже  средних многолетних значений. Осадки составили 118 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сои и кукурузы проходили  при оптимальных температурах и хорошем увлажнении  почвы. 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1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78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81,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0</w:t>
            </w:r>
          </w:p>
        </w:tc>
        <w:tc>
          <w:tcPr>
            <w:tcW w:w="61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61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,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61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91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7-01T09:51:10Z</dcterms:modified>
  <cp:revision>619</cp:revision>
  <dc:subject/>
  <dc:title/>
</cp:coreProperties>
</file>