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постановления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30 апреля по 19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ма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5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Все поступившие замечания и предложения будут рассмотрены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5-07-11T11:13:20Z</dcterms:modified>
  <cp:revision>9</cp:revision>
  <dc:subject/>
  <dc:title/>
</cp:coreProperties>
</file>