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 xml:space="preserve">Настоящим 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решения Совета муниципального образования Кореновский район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«О внесении изменении в решение Совета муниципального образования Кореновский муниципальный район Краснодарского края от 26 марта 2025 №649 «Об утверждении Положения о муниципальном земельном контроле на территории муниципального образования Кореновский муниципальный район Краснодарского края»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1 апреля 2025 года по 14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апре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5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7-11T07:51:02Z</dcterms:modified>
  <cp:revision>12</cp:revision>
  <dc:subject/>
  <dc:title/>
</cp:coreProperties>
</file>