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ЕКТ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7"/>
          <w:lang w:eastAsia="zh-CN" w:bidi="hi-IN"/>
        </w:rPr>
        <w:t>Об утверждении цен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7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7"/>
          <w:lang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7"/>
          <w:lang w:eastAsia="zh-CN" w:bidi="hi-I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 Федеральным законом от 4 декабря 2007 года            № 329-ФЗ «О физической культуре и спорте в Российской федерации», Федеральным законом от 12 января 1996 года № 7-ФЗ «О некоммерческих организациях», с 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 администрация муниципального образования Кореновский муниципальный район Краснодарского края, п о с т а н о в л я е т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 Утвердить цены на платные услуги, оказываемые муниципальным автономным учреждением «Академия спорта» муниципального образования Кореновский муниципальный район Краснодарского края (прилагается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2. Управлению службы протокола и информационной политики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Кореновский муниципальный район Краснодарского края официально обнародовать настоящее постановление в установленном </w:t>
      </w:r>
      <w:r>
        <w:rPr>
          <w:rFonts w:cs="Times New Roman" w:ascii="Times New Roman" w:hAnsi="Times New Roman"/>
          <w:sz w:val="28"/>
          <w:szCs w:val="27"/>
        </w:rPr>
        <w:t>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 Постановление вступает в силу после его официального обнародов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8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 муниципальный район</w:t>
            </w:r>
          </w:p>
          <w:p>
            <w:pPr>
              <w:pStyle w:val="Normal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1"/>
        <w:spacing w:lineRule="atLeast" w:line="100" w:before="0" w:after="0"/>
        <w:jc w:val="center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ЛОЖЕНИЕ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ТВЕРЖДЕНЫ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аснодарского кра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_________№_________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Ц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платные услуги, оказываемые муниципальным автоном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чреждением «Академия спорта»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реновский муниципальный район Краснодарского края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55"/>
        <w:gridCol w:w="1245"/>
        <w:gridCol w:w="1055"/>
        <w:gridCol w:w="29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</w:t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культурно-оздоровительные услуг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вательной дорожки для проведения соревнований, тренировочных сборов и иных физкультурно-оздоровительных мероприятий ( 1 плавательная дорожка)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, тренировочных сборов в тренажерном зале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( дети с 5 до 18 лет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бассейне только в присутствии  инструктора по спорту (тренера) или вместе с родителем (законным представителе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, с 18.00 до 21.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6.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вое посещ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ва-аэроби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лаванию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ое занятие с инструктором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обучение плав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12 человек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«Вездеход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— 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ассейна —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свободного плава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2 меся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не ограниче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сейн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 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» ( 2 человека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нажерный зал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— 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 ( дети 14-18 лет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пускаются к занятиям в зале только в присутствии инструктора по спорту (тренера),  согласно расписанию 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енажерного зала в здании плавательного бассе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—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ренировка в тренажерном зале с инструктором по спорту в здании плавательного бассе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5 до 20 человек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8 посещ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2  посещен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-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инструктором по спорту в тренажерном зале  в здании плавательного бассе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10  посещен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ля любительской игры,проведения физкультурно- оздоровительных мероприятий 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ля любительской игры,проведения физкультурно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инструктором по спор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овое посещение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60 минут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 до 2 человек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 расписанию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крытым кортом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для любительской игры,проведения физкультурно - оздоровите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инструктором по спорт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группа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овое/пробное посещ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бонемент 8 посещ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00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— группа до 16 челове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 расписан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абонемента — 35 дн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открытым кор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ительской иг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изкультурно-спортив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здоровительных мероприятий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 в присутствии  инструктора по спорту (тренера) или в сопровождении родителей (законных представителей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, в соответствии с расписа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ортивного инвентаря для игры в тенни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тенн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мячей ( 20 шт)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-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пользовании крытыми и открытыми кортами учрежд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яжка ракетки ( 1 шт) 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а в стоимость не входи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 по предварительному согласованию с учреждение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еннисного стола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лекта для настольного тенниса ( 2 ракетки, 1 мячик)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— 60 мину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льярдного стола</w:t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— 90 минут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100" w:after="11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изкультурно-оздоровительные услуги </w:t>
            </w:r>
          </w:p>
          <w:p>
            <w:pPr>
              <w:pStyle w:val="Normal"/>
              <w:bidi w:val="0"/>
              <w:spacing w:lineRule="auto" w:line="252" w:before="0" w:after="35"/>
              <w:ind w:left="86" w:right="0" w:hanging="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ля ветеранов боевых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частников С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лючивших в период с 24 февраля 2022 года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87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2" t="-38462" r="-38462" b="-3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ного контракта, лицам, выполнявших (выполняющих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и субъектов Российской Федерации, прилегающих к районам проведения СВ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 членам их семей при предъявлении подтверждающих документов, и членам семей погибших (умерших) в период прохождения военной службы (выполнения служебных обязанностей) при предъявлении подтверждающих докумен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а также лицам, имеющих группу инвалидности, дети сироты и дети, оставшихся без попечения родителей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бассей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бодное плавание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анс- 45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посещения зоны бассейна — 60 мин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едъявить документ, подтверждающий стату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 расписанию свободного пла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посетители в возрасте до 18 лет должны находиться в чаше бассейна вместе с родителями (или иным законным представител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8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00"/>
      </w:tblGrid>
      <w:tr>
        <w:trPr/>
        <w:tc>
          <w:tcPr>
            <w:tcW w:w="4914" w:type="dxa"/>
            <w:tcBorders/>
          </w:tcPr>
          <w:p>
            <w:pPr>
              <w:pStyle w:val="1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физической культуре и спорту муниципального образования Кореновский муниципальный район Краснодарского края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.В.Самойл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">
    <w:name w:val="Обычный1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WenQuanYi Micro Hei" w:cs="Lohit Hindi"/>
      <w:color w:val="00000A"/>
      <w:sz w:val="24"/>
      <w:szCs w:val="24"/>
      <w:lang w:val="ru-RU" w:eastAsia="zh-CN" w:bidi="hi-IN"/>
    </w:rPr>
  </w:style>
  <w:style w:type="paragraph" w:styleId="11">
    <w:name w:val="Верхний колонтитул1"/>
    <w:basedOn w:val="1"/>
    <w:qFormat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00000A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1:00Z</dcterms:created>
  <dc:creator>Asus</dc:creator>
  <dc:description/>
  <dc:language>en-US</dc:language>
  <cp:lastModifiedBy/>
  <cp:lastPrinted>2025-06-25T17:04:00Z</cp:lastPrinted>
  <dcterms:modified xsi:type="dcterms:W3CDTF">2025-08-28T06:15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