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ourier New CYR" w:cs="Courier New CYR"/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sz w:val="28"/>
          <w:szCs w:val="28"/>
          <w:shd w:fill="auto" w:val="clear"/>
          <w:lang w:val="ru-RU"/>
        </w:rPr>
        <w:tab/>
        <w:t xml:space="preserve">17 января 2025 года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>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>поведению муниципальных служащих администрации муниципального образования Кореновский район и урегулированию конфликтов интересов, на котором рассматривались вопросы: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- служебная записка об ошибочной постановке на учет в налоговом органе в качестве плательщика страховых взносов (медиатора);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-  рассмотрение доклада о выполненных в 2024 году мероприятиях направленных на выявление личной заинтересованности лиц, участвующих в закупочной деятельности товаров, работ и услуг для обеспечения муниципальных нужд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30 января 2025 года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>поведению муниципальных служащих администрации муниципального образования Кореновский район и урегулированию конфликта интересов, на котором рассматривались вопросы: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 к конфликту интересов;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>- уведомление муниципального служащего о намерении выполнять иную оплачиваемую работу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21 февраля 2025 года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>поведению муниципальных служащих администрации муниципального образования Кореновский район и урегулированию конфликта интересов, на котором рассматривались вопросы: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 к конфликту интересов;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 xml:space="preserve">- уведомления коммерческих и  некоммерческих организаций о заключенных трудовых договоров с бывшими муниципальными служащими. 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25 марта 2025 года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>поведению муниципальных служащих администрации муниципального образования Кореновский район и урегулированию конфликта интересов, на котором рассматривались вопросы: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Style w:val="Style15"/>
          <w:rFonts w:ascii="Times New Roman" w:hAnsi="Times New Roman" w:cs="Times New Roman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заявление муниципального служащего </w:t>
      </w:r>
      <w:r>
        <w:rPr>
          <w:rStyle w:val="Style15"/>
          <w:rFonts w:cs="Times New Roman" w:ascii="Times New Roman" w:hAnsi="Times New Roman"/>
          <w:bCs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в отношении бывшей супруги;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Style w:val="Style15"/>
          <w:rFonts w:ascii="Times New Roman" w:hAnsi="Times New Roman" w:eastAsia="Courier New CYR" w:cs="Times New Roman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Style w:val="Style15"/>
          <w:rFonts w:cs="Times New Roman" w:ascii="Times New Roman" w:hAnsi="Times New Roman"/>
          <w:bCs w:val="false"/>
          <w:sz w:val="28"/>
          <w:szCs w:val="28"/>
          <w:shd w:fill="auto" w:val="clear"/>
        </w:rPr>
        <w:tab/>
        <w:t xml:space="preserve">- </w:t>
      </w:r>
      <w:r>
        <w:rPr>
          <w:rStyle w:val="Style15"/>
          <w:rFonts w:eastAsia="Courier New CYR"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>уведомления муниципального служащего о намерении выполнять иные оплачиваемые  работы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Style w:val="Style15"/>
          <w:rFonts w:ascii="Times New Roman" w:hAnsi="Times New Roman" w:eastAsia="Courier New CYR" w:cs="Times New Roman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Style w:val="Style15"/>
          <w:rFonts w:eastAsia="Courier New CYR"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06 мая 2025 года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 xml:space="preserve"> </w:t>
      </w:r>
      <w:r>
        <w:rPr>
          <w:rStyle w:val="Style15"/>
          <w:rFonts w:eastAsia="Courier New CYR"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>поведению муниципальных служащих администрации муниципального образования Кореновский район и урегулированию конфликта интересов, на котором рассматривались вопросы: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Style w:val="Style15"/>
          <w:rFonts w:ascii="Times New Roman" w:hAnsi="Times New Roman" w:eastAsia="Courier New CYR" w:cs="Times New Roman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Style w:val="Style15"/>
          <w:rFonts w:eastAsia="Courier New CYR"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- уведомления коммерческих и  некоммерческих организаций о заключенных трудовых договоров с бывшими муниципальными служащими;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>
          <w:rStyle w:val="Style15"/>
          <w:rFonts w:eastAsia="Courier New CYR"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>-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>
          <w:rStyle w:val="Style15"/>
          <w:rFonts w:eastAsia="Courier New CYR"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22 мая  2025 года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 xml:space="preserve"> </w:t>
      </w:r>
      <w:r>
        <w:rPr>
          <w:rStyle w:val="Style15"/>
          <w:rFonts w:eastAsia="Courier New CYR"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 xml:space="preserve">поведению муниципальных служащих администрации муниципального образования Кореновский муниципальный район Краснодарского края и урегулированию конфликта интересов, на котором рассматривалось уведомление коммерческих и  некоммерческих организаций о заключении трудового договора с бывшим муниципальным служащим. 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</w:r>
    </w:p>
    <w:sectPr>
      <w:type w:val="nextPage"/>
      <w:pgSz w:w="11906" w:h="16838"/>
      <w:pgMar w:left="1701" w:right="62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8-13T08:12:19Z</dcterms:modified>
  <cp:revision>152</cp:revision>
  <dc:subject/>
  <dc:title/>
</cp:coreProperties>
</file>