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август декада  вторая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507"/>
        <w:gridCol w:w="555"/>
        <w:gridCol w:w="795"/>
        <w:gridCol w:w="570"/>
        <w:gridCol w:w="570"/>
        <w:gridCol w:w="99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1122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кукуруз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л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.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й этап созреван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.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08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характеризовалась сухой,жаркой погодой.</w:t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24,3 ° была в пределах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Созревание сои и кукурузы проходило в условиях сухой, жаркой погоды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08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15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04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4</w:t>
            </w:r>
          </w:p>
        </w:tc>
        <w:tc>
          <w:tcPr>
            <w:tcW w:w="608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4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1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608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7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608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8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8-20T15:44:11Z</dcterms:modified>
  <cp:revision>640</cp:revision>
  <dc:subject/>
  <dc:title/>
</cp:coreProperties>
</file>