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 О С Т А Н О В Л Е Н И 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И  МУНИЦИПАЛЬНОГО  ОБРАЗОВАНИЯ</w:t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  КРАСНОДАРСКОГО  КРА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Normal"/>
        <w:rPr/>
      </w:pPr>
      <w:r>
        <w:rPr>
          <w:b/>
          <w:sz w:val="24"/>
        </w:rPr>
        <w:t>от 04.08.2009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          № 1010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</w:t>
      </w:r>
      <w:r>
        <w:rPr>
          <w:b/>
          <w:bCs/>
          <w:spacing w:val="0"/>
          <w:sz w:val="28"/>
          <w:szCs w:val="28"/>
          <w:lang w:eastAsia="ar-SA"/>
        </w:rPr>
        <w:t xml:space="preserve">проектам </w:t>
      </w:r>
    </w:p>
    <w:p>
      <w:pPr>
        <w:pStyle w:val="Normal"/>
        <w:jc w:val="center"/>
        <w:rPr/>
      </w:pPr>
      <w:r>
        <w:rPr>
          <w:b/>
          <w:bCs/>
          <w:spacing w:val="0"/>
          <w:sz w:val="28"/>
          <w:szCs w:val="28"/>
          <w:lang w:eastAsia="ar-SA"/>
        </w:rPr>
        <w:t>административных  регламентов, разработанных отраслевыми (функциональными) органами администрации м</w:t>
      </w:r>
      <w:r>
        <w:rPr>
          <w:b/>
          <w:sz w:val="28"/>
          <w:szCs w:val="28"/>
        </w:rPr>
        <w:t xml:space="preserve">униципального образования Корен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В соответствии с Порядком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, утвержденным постановлением главы муниципального образования Кореновский район 17 марта 2009 года № 311, ру</w:t>
      </w:r>
      <w:r>
        <w:rPr>
          <w:sz w:val="28"/>
          <w:szCs w:val="28"/>
        </w:rPr>
        <w:t xml:space="preserve">ководствуясь Уставом муниципального образования Кореновский район, Положением о публичных слушаниях, утвержденным решением Совета муниципального образования Кореновский район от 9 июня 2006 года № 277,  </w:t>
      </w:r>
      <w:r>
        <w:rPr>
          <w:spacing w:val="40"/>
          <w:sz w:val="28"/>
          <w:szCs w:val="28"/>
          <w:shd w:fill="auto" w:val="clear"/>
        </w:rPr>
        <w:t>постановляю</w:t>
      </w:r>
      <w:r>
        <w:rPr>
          <w:spacing w:val="20"/>
          <w:sz w:val="28"/>
          <w:szCs w:val="28"/>
          <w:shd w:fill="auto" w:val="clear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значить по инициативе главы муниципального образования Кореновский район проведение публичных слушаний п</w:t>
      </w:r>
      <w:r>
        <w:rPr>
          <w:b w:val="false"/>
          <w:bCs w:val="false"/>
          <w:sz w:val="28"/>
          <w:szCs w:val="28"/>
        </w:rPr>
        <w:t xml:space="preserve">о </w:t>
      </w:r>
      <w:r>
        <w:rPr>
          <w:b w:val="false"/>
          <w:bCs w:val="false"/>
          <w:spacing w:val="0"/>
          <w:sz w:val="28"/>
          <w:szCs w:val="28"/>
          <w:lang w:eastAsia="ar-SA"/>
        </w:rPr>
        <w:t>проектам административных регламентов, разработанных отраслевыми (функциональными) органами администрации м</w:t>
      </w:r>
      <w:r>
        <w:rPr>
          <w:b w:val="false"/>
          <w:bCs w:val="false"/>
          <w:sz w:val="28"/>
          <w:szCs w:val="28"/>
        </w:rPr>
        <w:t xml:space="preserve">униципального образования Кореновский район (приложение № 1), </w:t>
      </w:r>
      <w:r>
        <w:rPr>
          <w:sz w:val="28"/>
          <w:szCs w:val="28"/>
        </w:rPr>
        <w:t>на 26 августа 2009 года в 14-00 часов в большом зале администрации муниципального образования Кореновский район по адресу: г. Кореновск, ул. Красная, 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разовать организационный комитет по подготовке и проведению публичных слушаний и утвердить его состав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Предложения по внесению изменений и дополнений по проектам </w:t>
      </w:r>
      <w:r>
        <w:rPr>
          <w:b w:val="false"/>
          <w:bCs w:val="false"/>
          <w:spacing w:val="0"/>
          <w:sz w:val="28"/>
          <w:szCs w:val="28"/>
          <w:lang w:eastAsia="ar-SA"/>
        </w:rPr>
        <w:t>административных регламентов, разработанных отраслевыми (функциональными) органами администрации м</w:t>
      </w:r>
      <w:r>
        <w:rPr>
          <w:b w:val="false"/>
          <w:bCs w:val="false"/>
          <w:sz w:val="28"/>
          <w:szCs w:val="28"/>
        </w:rPr>
        <w:t xml:space="preserve">униципального образования Кореновский район </w:t>
      </w:r>
      <w:r>
        <w:rPr>
          <w:sz w:val="28"/>
          <w:szCs w:val="28"/>
        </w:rPr>
        <w:t>принимаются организационным комитетом до 24 августа  2009 года по адресу: г. Кореновск, ул. Красная, д. 41, сектор по административной реформе управления экономики, кабинет № 43,               тел. 4-04-43, 4-04-53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Контроль за выполнением настоящего постановления</w:t>
      </w:r>
      <w:r>
        <w:rPr>
          <w:sz w:val="28"/>
        </w:rPr>
        <w:t xml:space="preserve"> возложить на начальника управления экономики администрации муниципального образования Кореновский район Е.Н. Буко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О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6.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район                                                                              В.Н. Рудник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4.08.2009     № 1010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tabs>
          <w:tab w:val="clear" w:pos="708"/>
          <w:tab w:val="left" w:pos="7420" w:leader="none"/>
        </w:tabs>
        <w:jc w:val="center"/>
        <w:rPr/>
      </w:pPr>
      <w:r>
        <w:rPr>
          <w:b w:val="false"/>
          <w:bCs w:val="false"/>
          <w:spacing w:val="0"/>
          <w:sz w:val="28"/>
          <w:szCs w:val="28"/>
          <w:lang w:eastAsia="ar-SA"/>
        </w:rPr>
        <w:t>проектов административных регламентов, разработанных отраслевыми (функциональными) органами администрации м</w:t>
      </w:r>
      <w:r>
        <w:rPr>
          <w:b w:val="false"/>
          <w:bCs w:val="false"/>
          <w:sz w:val="28"/>
          <w:szCs w:val="28"/>
        </w:rPr>
        <w:t xml:space="preserve">униципального образования Кореновский район, выносимых на публичные слушания </w:t>
      </w:r>
    </w:p>
    <w:p>
      <w:pPr>
        <w:pStyle w:val="Normal"/>
        <w:tabs>
          <w:tab w:val="clear" w:pos="708"/>
          <w:tab w:val="left" w:pos="742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tbl>
      <w:tblPr>
        <w:tblW w:w="9895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0"/>
        <w:gridCol w:w="4435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b w:val="false"/>
                <w:color w:val="auto"/>
                <w:sz w:val="28"/>
                <w:szCs w:val="28"/>
              </w:rPr>
              <w:t xml:space="preserve">Наименование муниципальной функции (услуги), по исполнению (предоставлению) которой подготовлен проект административного регламента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Разработчик проекта административного регламента 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8"/>
                <w:szCs w:val="28"/>
              </w:rPr>
              <w:t>Исполнение запросов, связанных с предоставлением архивных документов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  <w:t xml:space="preserve">Архивный отдел муниципального образования Кореновский район 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shd w:fill="FFFFFF" w:val="clear"/>
                <w:lang w:val="ru-RU"/>
              </w:rPr>
              <w:t xml:space="preserve">Прием и направление в муниципальное учреждение здравоохранения "Кореновская центральная районная больница" документов на предоставление  малообеспеченным гражданам   </w:t>
            </w:r>
            <w:r>
              <w:rPr>
                <w:rFonts w:eastAsia="Lucida Sans Unicode"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zxx" w:bidi="ar-SA"/>
              </w:rPr>
              <w:t>молочных продуктов питания для обеспечения детей первых  двух  лет жизни</w:t>
            </w:r>
          </w:p>
        </w:tc>
        <w:tc>
          <w:tcPr>
            <w:tcW w:w="4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kern w:val="2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zxx" w:bidi="ar-SA"/>
              </w:rPr>
            </w:r>
          </w:p>
          <w:p>
            <w:pPr>
              <w:pStyle w:val="Con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Con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  <w:lang w:val="ru-RU"/>
              </w:rPr>
              <w:t xml:space="preserve">Отдел здравоохранения  администрации муниципального образования Кореновский район 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рием документов  от неработающий  граждан для получения медицинского страхового полиса</w:t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 xml:space="preserve">Прием и направление в государственное учреждение Краснодарского края "Кубанский центр государственной поддержки населения и развития финансового рынка" пакета документов на </w:t>
            </w:r>
            <w:r>
              <w:rPr>
                <w:rFonts w:eastAsia="Lucida Sans Unicode" w:cs="Times New Roman" w:ascii="Times New Roman" w:hAnsi="Times New Roman"/>
                <w:b w:val="false"/>
                <w:bCs/>
                <w:kern w:val="2"/>
                <w:sz w:val="28"/>
                <w:szCs w:val="28"/>
                <w:shd w:fill="FFFFFF" w:val="clear"/>
                <w:lang w:eastAsia="zxx" w:bidi="zxx"/>
              </w:rPr>
              <w:t xml:space="preserve">предоставление гражданам социальной выплаты из краевого бюджета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 xml:space="preserve">для оплаты части стоимости жилья, приобретаемого (строящегося) </w:t>
            </w:r>
            <w:r>
              <w:rPr>
                <w:rFonts w:eastAsia="Lucida Sans Unicode" w:cs="Times New Roman" w:ascii="Times New Roman" w:hAnsi="Times New Roman"/>
                <w:b w:val="false"/>
                <w:bCs/>
                <w:kern w:val="2"/>
                <w:sz w:val="28"/>
                <w:szCs w:val="28"/>
                <w:shd w:fill="FFFFFF" w:val="clear"/>
                <w:lang w:eastAsia="zxx" w:bidi="zxx"/>
              </w:rPr>
              <w:t>с помощью жилищного кредита или займа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  <w:t xml:space="preserve">Отдел строительства и жилищных вопросов администрации муниципального образования Кореновский район 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редоставление путевок  для несовершеннолетних в летние оздоровительные центры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  <w:t xml:space="preserve">Отдел по делам молодежи </w:t>
            </w: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  <w:t xml:space="preserve">администрации муниципального образования Кореновский район 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Предоставление  сведений  и копий документов, содержащихся в 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информационной  системе обеспечения градостроительной деятельности  муниципального  образования Кореновский район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  <w:t xml:space="preserve">Отдел архитектуры и градостроительства </w:t>
            </w: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  <w:t xml:space="preserve">администрации </w:t>
            </w:r>
          </w:p>
          <w:p>
            <w:pPr>
              <w:pStyle w:val="ConsTitle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</w:r>
          </w:p>
          <w:p>
            <w:pPr>
              <w:pStyle w:val="ConsTitle"/>
              <w:widowControl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ConsTitle"/>
              <w:widowControl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ConsTitle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  <w:t xml:space="preserve">муниципального образования Кореновский район 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редоставление  информации об объектах, содержащихся в реестре  муниципальной собственности  муниципального образования Кореновский район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  <w:t xml:space="preserve">Отдел по управлению муниципальным имуществом </w:t>
            </w: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  <w:t xml:space="preserve">администрации муниципального образования Кореновский район 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Организация работы по целевому направлению абитуриентов в высшие учебные заведения Краснодарского края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  <w:t>Управление делопроизводства и организационно-кадровой работы а</w:t>
            </w: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  <w:t xml:space="preserve">дминистрации муниципального образования Кореновский район 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Адресное трудоустройство несовершеннолетних граждан  в возрасте от 14 до 18 лет в свободное от учебы время</w:t>
            </w:r>
          </w:p>
        </w:tc>
        <w:tc>
          <w:tcPr>
            <w:tcW w:w="4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  <w:t>Муниципальное учреждение комплексного социального обслуживания подростков и молодежи «Молодежный центр муниципального образования Кореновский район»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Адресное трудоустройство несовершеннолетних граждан в возрасте от 14 до 18 лет в свободное от учебы время  в составе подростковых трудовых бригад</w:t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Е.Н. Буковская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04.08.2009      № 1010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>организационного комитета по подготовке и проведению публичных слушаний</w:t>
      </w:r>
      <w:r>
        <w:rPr>
          <w:sz w:val="28"/>
          <w:szCs w:val="28"/>
        </w:rPr>
        <w:t xml:space="preserve"> по </w:t>
      </w:r>
      <w:r>
        <w:rPr>
          <w:b w:val="false"/>
          <w:bCs w:val="false"/>
          <w:spacing w:val="0"/>
          <w:sz w:val="28"/>
          <w:szCs w:val="28"/>
          <w:lang w:eastAsia="ar-SA"/>
        </w:rPr>
        <w:t>проектам административных регламентов, разработанных отраслевыми (функциональными) органами администрации м</w:t>
      </w:r>
      <w:r>
        <w:rPr>
          <w:b w:val="false"/>
          <w:bCs w:val="false"/>
          <w:sz w:val="28"/>
          <w:szCs w:val="28"/>
        </w:rPr>
        <w:t xml:space="preserve">униципального образования Кореновский район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6240"/>
      </w:tblGrid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ковская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Елена Николаевна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начальник управления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харенко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иктория Геннадьевна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начальник архивного отдела администрации   муниципального образования Кореновский райо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орниенко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лександр Сергеевич      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специалист 1 категории  </w:t>
            </w:r>
            <w:r>
              <w:rPr>
                <w:sz w:val="28"/>
                <w:szCs w:val="28"/>
              </w:rPr>
              <w:t xml:space="preserve">сектора по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ой реформе управления                                              экономики </w:t>
            </w:r>
            <w:r>
              <w:rPr>
                <w:b w:val="false"/>
                <w:bCs w:val="false"/>
                <w:sz w:val="28"/>
                <w:szCs w:val="28"/>
              </w:rPr>
              <w:t>администрации муниципального образования Кореновский райо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аксименк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рина Анатольевна     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начальник управления делопроизводства и             организационно-кадровой работы администрации муниципального образования Кореновский райо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лыш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Юрий Владимирович   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директор муниципального учреждения  комплексного социального обслуживания подростков и молодежи «Молодежный  </w:t>
            </w: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           центр муниципального образования Кореновский район»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ind w:left="45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илославская </w:t>
            </w:r>
          </w:p>
          <w:p>
            <w:pPr>
              <w:pStyle w:val="Normal"/>
              <w:ind w:left="45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арина Григорьевна  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ind w:left="45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начальник отдела архитектуры                                                и градостроительства администрации                                                муниципального образования Кореновский райо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ind w:left="45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Колга </w:t>
            </w:r>
          </w:p>
          <w:p>
            <w:pPr>
              <w:pStyle w:val="Normal"/>
              <w:ind w:left="45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ихаил Михайло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начальник отдела по делам молодежи                                                администрации муниципального образования                                                Кореновский райо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ind w:left="45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рокофьева </w:t>
            </w:r>
          </w:p>
          <w:p>
            <w:pPr>
              <w:pStyle w:val="Normal"/>
              <w:ind w:left="45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Ирина Станиславовна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ind w:left="45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начальник отдела здравоохранения                                                администрации муниципального образования                                                Кореновский райо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нов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Николаевна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по управлению                                             муниципальным имуществом </w:t>
            </w:r>
            <w:r>
              <w:rPr>
                <w:b w:val="false"/>
                <w:bCs w:val="false"/>
                <w:sz w:val="28"/>
                <w:szCs w:val="28"/>
              </w:rPr>
              <w:t>администрации                                                муниципального образования Кореновский райо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иков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фонасьевна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начальник юридического отдела </w:t>
            </w:r>
            <w:r>
              <w:rPr>
                <w:b w:val="false"/>
                <w:bCs w:val="false"/>
                <w:sz w:val="28"/>
                <w:szCs w:val="28"/>
              </w:rPr>
              <w:t>администрации                                                муниципального образования Кореновский райо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бульник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лександрович  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строительства и жилищных                                                вопросов </w:t>
            </w:r>
            <w:r>
              <w:rPr>
                <w:b w:val="false"/>
                <w:bCs w:val="false"/>
                <w:sz w:val="28"/>
                <w:szCs w:val="28"/>
              </w:rPr>
              <w:t>администрации муниципального                                                   образования Кореновский райо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Юрьевна 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заведующий сектором по административной                                                 реформе управления экономики </w:t>
            </w:r>
            <w:r>
              <w:rPr>
                <w:b w:val="false"/>
                <w:bCs w:val="false"/>
                <w:sz w:val="28"/>
                <w:szCs w:val="28"/>
              </w:rPr>
              <w:t>администрации                                         муниципального образования Кореновский район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Е.Н. Бу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3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00:00Z</dcterms:created>
  <dc:creator>PlahutaLS</dc:creator>
  <dc:description/>
  <dc:language>en-US</dc:language>
  <cp:lastModifiedBy>PlahutaLS</cp:lastModifiedBy>
  <cp:lastPrinted>2009-08-05T10:24:00Z</cp:lastPrinted>
  <dcterms:modified xsi:type="dcterms:W3CDTF">2009-04-21T07:50:00Z</dcterms:modified>
  <cp:revision>5</cp:revision>
  <dc:subject/>
  <dc:title/>
</cp:coreProperties>
</file>