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en-US"/>
        </w:rPr>
        <w:t>29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128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ореновский район от 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 мая 2022</w:t>
      </w:r>
      <w:r>
        <w:rPr>
          <w:b/>
          <w:sz w:val="28"/>
          <w:szCs w:val="28"/>
        </w:rPr>
        <w:t xml:space="preserve"> года              №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b/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Указом Президента РФ от 18 июля 2022 года  №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реновский район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bidi="ru-RU"/>
        </w:rPr>
        <w:t xml:space="preserve">1.Внести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ru-RU"/>
        </w:rPr>
        <w:t xml:space="preserve">изменения в </w:t>
      </w:r>
      <w:r>
        <w:rPr>
          <w:sz w:val="28"/>
          <w:szCs w:val="28"/>
          <w:lang w:bidi="ru-RU"/>
        </w:rPr>
        <w:t xml:space="preserve">постановление </w:t>
      </w:r>
      <w:r>
        <w:rPr>
          <w:sz w:val="28"/>
          <w:szCs w:val="28"/>
        </w:rPr>
        <w:t xml:space="preserve">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 xml:space="preserve">6 мая 2022 года 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662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ru-RU"/>
        </w:rPr>
        <w:t xml:space="preserve">ополнив пункт 13 приложения к постановлению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ab/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«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ru-RU"/>
        </w:rPr>
        <w:t xml:space="preserve">Лицо,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ru-RU"/>
        </w:rPr>
        <w:t>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                          15 рабочих дней с даты их истребования в соответствии с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ru-RU"/>
        </w:rPr>
        <w:t xml:space="preserve"> абзацем первым </w:t>
      </w:r>
      <w:r>
        <w:rPr>
          <w:rFonts w:eastAsia="Arial" w:cs="Times New Roman"/>
          <w:color w:val="auto"/>
          <w:kern w:val="2"/>
          <w:sz w:val="28"/>
          <w:szCs w:val="28"/>
          <w:lang w:val="ru-RU" w:eastAsia="zh-CN" w:bidi="ru-RU"/>
        </w:rPr>
        <w:t>пункта  13 настоящего Положения.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ru-RU"/>
        </w:rPr>
        <w:t>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правлению службы протокола и информационной политики администрации муниципального образования Кореновский район                (Симоненко) опубликовать официально настоящее постановление и  разместить 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образования Кор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naumova</dc:creator>
  <dc:description/>
  <dc:language>en-US</dc:language>
  <cp:lastModifiedBy/>
  <cp:lastPrinted>2022-08-31T17:03:00Z</cp:lastPrinted>
  <dcterms:modified xsi:type="dcterms:W3CDTF">2022-08-31T14:03:46Z</dcterms:modified>
  <cp:revision>21</cp:revision>
  <dc:subject/>
  <dc:title/>
</cp:coreProperties>
</file>