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от 26.09.2014</w:t>
        <w:tab/>
        <w:tab/>
        <w:tab/>
        <w:tab/>
        <w:t xml:space="preserve">  </w:t>
      </w:r>
      <w:r>
        <w:rPr>
          <w:b/>
          <w:sz w:val="24"/>
        </w:rPr>
        <w:t xml:space="preserve">                                                              № 15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 лицами, замещающими должности муниципальной службы в администрации муниципального образования Кореновский район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309 «О мерах по реализации отдельных положений Федерального закона «О противодействии коррупции», Законом Краснодарского края  от 8 июня 2007 года №1244-КЗ «О муниципальной службе в Краснодарском крае» и постановлением Законодательного Собрания Краснодарского края от 16 июля 2014 года   №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    п о с т а н о в л я ю 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bidi="ru-RU"/>
        </w:rPr>
        <w:t>1.Утвердить перечень должностей муниципальной службы в администрации муниципального образования Кореновский район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1)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ставления лицами, замещающими должности муниципальной службы в администрации муниципального образования Кореновский район сведений о своих расходах, а также о расходах своих супруги (супруга) и несовершеннолетних детей (далее – Порядок) (приложение №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по делам СМИ и информационному сопровождению администрации муниципального образования Кореновский район (Чудина) опубликовать настоящее постановление в печатном средстве массовой информации и обеспечить его размещение  на официальном сайте администрации     муниципального    образования    Кореновский    район    в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делами И.А. Максимен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4 №15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 муниципального образования Корен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замещении которых муниципальные служащие </w:t>
      </w:r>
      <w:r>
        <w:rPr>
          <w:bCs/>
          <w:sz w:val="28"/>
          <w:szCs w:val="28"/>
        </w:rPr>
        <w:t>обязаны представлять сведения о своих  расходах,</w:t>
      </w:r>
      <w:r>
        <w:rPr>
          <w:sz w:val="28"/>
          <w:szCs w:val="28"/>
        </w:rPr>
        <w:t xml:space="preserve"> а  также  о расходах своих супруги (супруга)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ы муниципального 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главы муниципального образования Кореновский район,    начальник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чальник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начальника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меститель начальника управления, начальник отде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чальник отдела (самостоятельного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чальник отдела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ведующий сектор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мощник главы муниципального 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Главный специалис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едущий специалист;</w:t>
      </w:r>
    </w:p>
    <w:p>
      <w:pPr>
        <w:pStyle w:val="Normal"/>
        <w:ind w:left="0" w:right="0"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12.Специалист 1 категории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825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825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 управления делами                                                   И.А. Мак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6.09.2014 №15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лицами, замещающими должности муниципальной службы в администрации муниципального образования Кореновский район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1.Настоящий Порядок определяет правила представления лицами, замещающими должности муниципальной службы в администрации муниципального образования Кореновский район 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bookmarkStart w:id="1" w:name="sub_11"/>
      <w:bookmarkStart w:id="2" w:name="sub_12"/>
      <w:bookmarkEnd w:id="1"/>
      <w:r>
        <w:rPr>
          <w:sz w:val="28"/>
          <w:szCs w:val="28"/>
        </w:rPr>
        <w:t xml:space="preserve">2.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</w:t>
      </w:r>
      <w:bookmarkStart w:id="3" w:name="sub_13"/>
      <w:bookmarkEnd w:id="2"/>
      <w:r>
        <w:rPr>
          <w:sz w:val="28"/>
          <w:szCs w:val="28"/>
        </w:rPr>
        <w:t xml:space="preserve">включенных в </w:t>
      </w:r>
      <w:r>
        <w:rPr>
          <w:sz w:val="28"/>
          <w:szCs w:val="28"/>
          <w:lang w:bidi="ru-RU"/>
        </w:rPr>
        <w:t>перечень должностей муниципальной службы в администрации муниципального образования Кореновский район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3.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4"/>
      <w:bookmarkEnd w:id="3"/>
      <w:r>
        <w:rPr>
          <w:sz w:val="28"/>
          <w:szCs w:val="28"/>
        </w:rPr>
        <w:t xml:space="preserve">4.Лица, замещающие должности муниципальной службы, представляют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 расходах, об имуществе и обязательствах имущественного   характера   государственными    гражданскими   служащими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bookmarkStart w:id="5" w:name="sub_4"/>
      <w:r>
        <w:rPr>
          <w:sz w:val="28"/>
          <w:szCs w:val="28"/>
        </w:rPr>
        <w:t>Краснодарского края.</w:t>
      </w:r>
      <w:bookmarkStart w:id="6" w:name="sub_5"/>
      <w:bookmarkEnd w:id="5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сведений о расходах не позднее 30 апреля года, следующего за отчетным вместе со справками о доходах, об имуществе и обязательствах имущественного характера лица, замещающего должность муниципальной службы, в отношении себя, своей (своего) супруги (супруга) и несовершеннолетних д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ведения о расходах, указанных в </w:t>
      </w:r>
      <w:r>
        <w:rPr>
          <w:rStyle w:val="Style9"/>
          <w:color w:val="000000"/>
          <w:sz w:val="28"/>
          <w:szCs w:val="28"/>
        </w:rPr>
        <w:t>пункте 4</w:t>
      </w:r>
      <w:r>
        <w:rPr>
          <w:sz w:val="28"/>
          <w:szCs w:val="28"/>
        </w:rPr>
        <w:t xml:space="preserve"> настоящего Порядка, приобщаются к личному делу </w:t>
      </w:r>
      <w:bookmarkStart w:id="7" w:name="sub_6"/>
      <w:bookmarkEnd w:id="6"/>
      <w:r>
        <w:rPr>
          <w:sz w:val="28"/>
          <w:szCs w:val="28"/>
        </w:rPr>
        <w:t>лиц, замещающих должности муниципальной службы в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Лица, замещающие должности муниципальной службы в администрации муниципального образования Кореновский район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" w:name="sub_7"/>
      <w:bookmarkEnd w:id="7"/>
      <w:r>
        <w:rPr>
          <w:sz w:val="28"/>
          <w:szCs w:val="28"/>
        </w:rPr>
        <w:t xml:space="preserve">7.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</w:t>
      </w:r>
      <w:bookmarkEnd w:id="8"/>
      <w:r>
        <w:rPr>
          <w:sz w:val="28"/>
          <w:szCs w:val="28"/>
        </w:rPr>
        <w:t>в информационно-телекоммуникационной 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825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                                                      И.А. Максименко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Админ</cp:lastModifiedBy>
  <cp:lastPrinted>2015-09-08T10:30:00Z</cp:lastPrinted>
  <dcterms:modified xsi:type="dcterms:W3CDTF">2014-10-16T12:31:00Z</dcterms:modified>
  <cp:revision>12</cp:revision>
  <dc:subject/>
  <dc:title>                                                 </dc:title>
</cp:coreProperties>
</file>