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0.12.2022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b/>
          <w:sz w:val="24"/>
        </w:rPr>
        <w:t>№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1974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Style40"/>
        <w:pageBreakBefore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</w:t>
      </w:r>
      <w:r>
        <w:rPr>
          <w:rFonts w:cs="TimesNewRomanPS-BoldMT" w:ascii="TimesNewRomanPS-BoldMT" w:hAnsi="TimesNewRomanPS-BoldMT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</w:rPr>
        <w:t>проведения экспертизы муниципальных нормативных правовых актов муниципального образования Коренов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муниципального образования Кореновский район от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739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проведения экспертизы действующих нормативных правовых актов администрации муниципального образования Кореновский район на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угодие 20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настоящее постановление разместить в информационно - 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   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В. Колупай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sz w:val="28"/>
          <w:szCs w:val="28"/>
        </w:rPr>
        <w:t>лав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 xml:space="preserve">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ar-SA" w:bidi="hi-IN"/>
        </w:rPr>
        <w:t>С.А. Голобородь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right="0" w:hanging="0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41"/>
        <w:bidi w:val="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20.12.20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974</w:t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6"/>
        <w:gridCol w:w="2040"/>
        <w:gridCol w:w="1410"/>
        <w:gridCol w:w="1650"/>
        <w:gridCol w:w="1470"/>
        <w:gridCol w:w="14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униципального норматив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Дата </w:t>
            </w:r>
          </w:p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а окончания публичных консульт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а завершения эксперти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hd w:fill="auto" w:val="clear"/>
              </w:rPr>
              <w:t>Решение Совета муниципального образования Кореновский район от 30 ноября 2022 года №284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  <w:t>О внесении изменений в решение Совета муниципального образования Кореновский район от 21 декабря 2021 года № 165 «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.20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Решение Совета муниципального образования Кореновский район от 22 октября 2022 года №270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«О внесении изменений в решение Совета муниципального образования Кореновский район от 29 сентября 2021 года № 133 «Об утверждении Положения о муниципальном земельном контроле на территории муниципального образования Корено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.01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0.02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.03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года № 592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 внесении изменений в постановление главы администрации муниципального образования Кореновский район от 15 апреля 2022 г. № 476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7.03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.04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имофеев А.А.</w:t>
            </w:r>
          </w:p>
        </w:tc>
      </w:tr>
    </w:tbl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1"/>
        <w:widowControl/>
        <w:tabs>
          <w:tab w:val="clear" w:pos="720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 w:bidi="ar-SA"/>
        </w:rPr>
        <w:t>С.В. Колупай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WenQuanYi Micro Hei;MS Mincho" w:cs="Lohit Hindi;MS Mincho"/>
        <w:color w:val="000000"/>
        <w:kern w:val="2"/>
        <w:sz w:val="24"/>
        <w:szCs w:val="24"/>
        <w:shd w:fill="auto" w:val="clear"/>
        <w:lang w:val="ru-RU" w:eastAsia="zh-CN" w:bidi="hi-IN"/>
      </w:rPr>
    </w:pPr>
    <w:r>
      <w:rPr>
        <w:rFonts w:eastAsia="WenQuanYi Micro Hei;MS Mincho" w:cs="Lohit Hindi;MS Mincho"/>
        <w:color w:val="000000"/>
        <w:kern w:val="2"/>
        <w:sz w:val="24"/>
        <w:szCs w:val="24"/>
        <w:shd w:fill="auto" w:val="clear"/>
        <w:lang w:val="ru-RU" w:eastAsia="zh-CN" w:bidi="hi-I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0T10:31:00Z</cp:lastPrinted>
  <dcterms:modified xsi:type="dcterms:W3CDTF">2022-12-22T07:43:30Z</dcterms:modified>
  <cp:revision>37</cp:revision>
  <dc:subject/>
  <dc:title/>
</cp:coreProperties>
</file>