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9.01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№ 4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 w:bidi="zxx"/>
        </w:rPr>
        <w:t>г.  Кореновск</w:t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ведомственной целевой программы «Информатизация Кореновского района </w:t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» за 2022 год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Кореновский район Краснодарского края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 1641, от 1 декабря 2015 года № 1606) администрация </w:t>
      </w:r>
      <w:r>
        <w:rPr>
          <w:rFonts w:cs="Calibri"/>
          <w:color w:val="000000"/>
          <w:sz w:val="28"/>
          <w:szCs w:val="28"/>
          <w:lang w:eastAsia="en-US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п о с т а н о в л я е т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ведомственной целевой программы «Информатизация Кореновского района на 2021-2023 годы» за 2022 год (прилагается).</w:t>
      </w:r>
    </w:p>
    <w:p>
      <w:pPr>
        <w:pStyle w:val="Style23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ю службы протокола и информационной политики</w:t>
      </w:r>
      <w:r>
        <w:rPr>
          <w:rFonts w:cs="Times New Roman" w:ascii="Times New Roman" w:hAnsi="Times New Roman"/>
          <w:color w:val="000000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Кореновский район </w:t>
        <w:br/>
        <w:t>С.В. Колупайко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 xml:space="preserve">   С.А. Голобородько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19.01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7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ведомственной целевой программы «Информатизация Кореновского района на 2021-2023 годы» за 2022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Информатизация Кореновского района на 2021-2023 годы» (далее - Программа) была утверждена постановлением администрации муниципального образования Кореновский район от 21 сентября 2020 года № 1021.</w:t>
      </w:r>
    </w:p>
    <w:p>
      <w:pPr>
        <w:pStyle w:val="NoSpacing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рамках реализации Программы предусматривалось выполнение мероприятий, направленных на с</w:t>
      </w:r>
      <w:r>
        <w:rPr>
          <w:rFonts w:cs="Times New Roman" w:ascii="Times New Roman" w:hAnsi="Times New Roman"/>
          <w:spacing w:val="-2"/>
          <w:sz w:val="28"/>
          <w:szCs w:val="28"/>
        </w:rPr>
        <w:t>оздание и развитие сервисов для упрощения процедур взаимодействия общества и муниципалитета с использованием информационно-коммуникационных технологий в различных сферах, развитие инфраструктуры доступа к сервисам «электронного правительства» района, повышение открытости деятельности органов муниципальной власти района, формирование единого пространства электронного взаимодействия, 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, организацию безопасного доступа в сеть интернет.</w:t>
      </w:r>
    </w:p>
    <w:p>
      <w:pPr>
        <w:pStyle w:val="NoSpacing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в 2022 году осуществлялось за счет средств бюджета муниципального образования Кореновский райо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1577,3 тыс.руб., </w:t>
      </w:r>
      <w:r>
        <w:rPr>
          <w:rFonts w:cs="Times New Roman" w:ascii="Times New Roman" w:hAnsi="Times New Roman"/>
          <w:sz w:val="28"/>
          <w:szCs w:val="28"/>
        </w:rPr>
        <w:t>из них израсходовано 1563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результативности реализации Программы использовались следующие показатели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одключенных сервисов СМЭВ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ерверов в центре обработки данных с технологией виртуализации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етителей официального сайта в месяц.</w:t>
      </w:r>
    </w:p>
    <w:p>
      <w:pPr>
        <w:pStyle w:val="NoSpacing"/>
        <w:ind w:left="6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 xml:space="preserve"> </w:t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.В. Колупай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тчету о реализации мероприятий ведомственной целевой программы «Информатизация Кореновского района на 2021-2023 годы» </w:t>
              <w:br/>
              <w:t>за 2022 год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19.01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7</w:t>
            </w:r>
          </w:p>
        </w:tc>
      </w:tr>
    </w:tbl>
    <w:p>
      <w:pPr>
        <w:pStyle w:val="NoSpacing"/>
        <w:ind w:left="680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ов финансирования мероприятий ведомственной целевой программы «Информатизация Кореновского района на 2021-2023 годы» </w:t>
        <w:br/>
        <w:t>за 2022 год</w:t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40" w:type="dxa"/>
        </w:tblCellMar>
      </w:tblPr>
      <w:tblGrid>
        <w:gridCol w:w="570"/>
        <w:gridCol w:w="1915"/>
        <w:gridCol w:w="1735"/>
        <w:gridCol w:w="957"/>
        <w:gridCol w:w="1062"/>
        <w:gridCol w:w="861"/>
        <w:gridCol w:w="501"/>
        <w:gridCol w:w="1998"/>
      </w:tblGrid>
      <w:tr>
        <w:trPr/>
        <w:tc>
          <w:tcPr>
            <w:tcW w:w="57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№</w:t>
            </w:r>
            <w:r>
              <w:rPr>
                <w:rStyle w:val="FontStyle23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Источники</w:t>
            </w:r>
          </w:p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финансирования</w:t>
            </w:r>
          </w:p>
        </w:tc>
        <w:tc>
          <w:tcPr>
            <w:tcW w:w="338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Объем финансирования,тыс. руб</w:t>
            </w:r>
          </w:p>
        </w:tc>
        <w:tc>
          <w:tcPr>
            <w:tcW w:w="1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 xml:space="preserve">Исполнитель мероприятия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План. значение</w:t>
            </w:r>
          </w:p>
        </w:tc>
        <w:tc>
          <w:tcPr>
            <w:tcW w:w="106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Факт.</w:t>
            </w:r>
          </w:p>
          <w:p>
            <w:pPr>
              <w:pStyle w:val="Style23"/>
              <w:jc w:val="center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значение</w:t>
            </w:r>
          </w:p>
        </w:tc>
        <w:tc>
          <w:tcPr>
            <w:tcW w:w="13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Откл.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тыс.руб.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,2</w:t>
            </w:r>
          </w:p>
        </w:tc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, МКУ «Центр по МТО ОМС МО Кореновский район»</w:t>
            </w:r>
          </w:p>
        </w:tc>
      </w:tr>
      <w:tr>
        <w:trPr>
          <w:trHeight w:val="2105" w:hRule="atLeast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1.1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оммуникационного шкафа (Ростелеком)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,2</w:t>
            </w:r>
          </w:p>
        </w:tc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, МКУ «Центр по МТО ОМС МО Кореновский район»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1.2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аналов связи, и медных линий, места под кабельное хозяйство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, МКУ «Центр по МТО ОМС МО Кореновский район»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программного и аппаратного обеспечения, услуг для создания, внедрения и эксплуатации информационных систем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3.4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3.4</w:t>
            </w:r>
          </w:p>
        </w:tc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Dr.Web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6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6</w:t>
            </w:r>
          </w:p>
        </w:tc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вирусная защ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йтов муниципального образования Кореновский район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2.3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, перевыпуск ключей ЭЦП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2.4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pNet Client обслуживание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9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9</w:t>
            </w:r>
          </w:p>
        </w:tc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2.5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РМ «Муниципал»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ПО KaisXmlCreator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ава на использование СКЗИ «Крипто-про», приобретение дистрибутива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провождению, технической и информационной поддержке системы электронного документооборота «Обращения граждан»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86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2.9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 отдела архитектуры и градостроительства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5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5</w:t>
            </w:r>
          </w:p>
        </w:tc>
        <w:tc>
          <w:tcPr>
            <w:tcW w:w="86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  <w:lang w:val="en-US"/>
              </w:rPr>
              <w:t>2.10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ирокополосного, безопасного доступа в телекоммуникационно информационную сеть Интернет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2.7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2.7</w:t>
            </w:r>
          </w:p>
        </w:tc>
        <w:tc>
          <w:tcPr>
            <w:tcW w:w="86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492" w:hRule="atLeast"/>
        </w:trPr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  <w:lang w:val="en-US"/>
              </w:rPr>
              <w:t>2.11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техническая поддержка информационных ресурсов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86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2.12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Разработка нормативно-правовых документов в соответствии с 152 федеральным законом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2.13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Модернизация центра обработки данных.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86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2.14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Закупка, продление, обслуживание программно аппаратного комплекса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  <w:t>ViPNet Coordinator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7.3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6</w:t>
            </w:r>
          </w:p>
        </w:tc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Spacing"/>
        <w:ind w:left="0" w:right="0" w:firstLine="851"/>
        <w:jc w:val="center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 xml:space="preserve"> </w:t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.В. Колупайко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тчету о реализации мероприятий ведомственной целевой программы «Информатизация Кореновского района на 2021-2023 годы» </w:t>
              <w:br/>
              <w:t>за 2022 год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19.01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7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результативности мероприятий ведомственной целевой программы «Информатизация Кореновского района на 2021-2023 год» за 2022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3"/>
        <w:gridCol w:w="2274"/>
        <w:gridCol w:w="1241"/>
        <w:gridCol w:w="1369"/>
        <w:gridCol w:w="1763"/>
        <w:gridCol w:w="960"/>
        <w:gridCol w:w="1070"/>
      </w:tblGrid>
      <w:tr>
        <w:trPr/>
        <w:tc>
          <w:tcPr>
            <w:tcW w:w="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2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 </w:t>
            </w:r>
          </w:p>
        </w:tc>
        <w:tc>
          <w:tcPr>
            <w:tcW w:w="17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</w:t>
            </w:r>
          </w:p>
        </w:tc>
        <w:tc>
          <w:tcPr>
            <w:tcW w:w="20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+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ключенных сервисов СМЭВ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465" w:leader="none"/>
                <w:tab w:val="center" w:pos="5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17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ерверов в центре обработки данных с технологией виртуализации уменьшено в связи с отсутствием потребности в данных мощностях, а также выносом сайтов муниципального образования Кореновский район на сервера хостинг провайдер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 xml:space="preserve"> </w:t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.В. Колупай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Spacing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ероприятий ведомственной целевой программы «Информатизация Кореновского района на 2021-2023 годы» </w:t>
        <w:br/>
        <w:t>за 2022 год</w:t>
      </w:r>
    </w:p>
    <w:p>
      <w:pPr>
        <w:pStyle w:val="NoSpacing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19.01.2023</w:t>
      </w:r>
      <w:r>
        <w:rPr>
          <w:rFonts w:cs="Times New Roman" w:ascii="Times New Roman" w:hAnsi="Times New Roman"/>
          <w:sz w:val="28"/>
          <w:szCs w:val="28"/>
        </w:rPr>
        <w:t xml:space="preserve">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зация Кореновского района на 2021-2023 годы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327"/>
        <w:gridCol w:w="1956"/>
        <w:gridCol w:w="1956"/>
        <w:gridCol w:w="1990"/>
      </w:tblGrid>
      <w:tr>
        <w:trPr>
          <w:trHeight w:val="273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ДЦП (5=4/3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spacing w:before="0" w:after="200"/>
              <w:ind w:left="0" w:righ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10" w:leader="none"/>
                <w:tab w:val="center" w:pos="9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spacing w:lineRule="auto" w:line="240" w:before="0" w:after="0"/>
              <w:ind w:left="0" w:righ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программного и аппаратного обеспечения, услуг для создания, внедрения и эксплуатации информационных систем.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,4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,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 xml:space="preserve"> </w:t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.В. Колупайко</w:t>
      </w:r>
    </w:p>
    <w:sectPr>
      <w:headerReference w:type="default" r:id="rId3"/>
      <w:headerReference w:type="first" r:id="rId4"/>
      <w:type w:val="nextPage"/>
      <w:pgSz w:w="11906" w:h="16838"/>
      <w:pgMar w:left="1701" w:right="629" w:gutter="0" w:header="720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WenQuanYi Micro Hei;MS Gothic" w:cs="Lohit Hindi;MS Gothic"/>
      <w:sz w:val="28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Gothic" w:cs="Lohit Hindi;MS Gothic"/>
      <w:color w:val="00000A"/>
      <w:kern w:val="2"/>
      <w:sz w:val="28"/>
      <w:szCs w:val="24"/>
      <w:lang w:val="ru-RU"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 w:before="0" w:after="200"/>
      <w:ind w:left="0" w:right="0" w:firstLine="72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hi-IN"/>
    </w:rPr>
  </w:style>
  <w:style w:type="paragraph" w:styleId="Western">
    <w:name w:val="western"/>
    <w:basedOn w:val="Normal"/>
    <w:qFormat/>
    <w:pPr>
      <w:pageBreakBefore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0:00Z</dcterms:created>
  <dc:creator>Ерошин Михаил</dc:creator>
  <dc:description/>
  <dc:language>en-US</dc:language>
  <cp:lastModifiedBy/>
  <cp:lastPrinted>2023-01-24T14:15:00Z</cp:lastPrinted>
  <dcterms:modified xsi:type="dcterms:W3CDTF">2023-01-24T11:1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