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4"/>
          <w:lang w:bidi="zxx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от 19.02.2015 </w:t>
        <w:tab/>
        <w:tab/>
        <w:tab/>
        <w:tab/>
        <w:t xml:space="preserve">                                                                 № 5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lang w:bidi="zxx"/>
        </w:rPr>
        <w:t>г. Коренов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авил представления лиц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четвертой статьи 275 Трудового кодекса Российской Федерации, постановлениями Правительства РФ от 13 марта 2013 года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от 6 ноября 2014 года №1164  «О внесении изменений в некоторые акты Правительства Российской Федерации», п о с т а н о в л я ю: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Правила) (прилагается)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муниципального образования Кореновский район от 9 апреля 2013 года №758 «Об утверждении Правил представления лицом, поступающим на работу на должность     руководителя     муниципального   учреждения   муниципального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, а также руководителем муниципального учреждения муниципального образования Кореновский район сведений о своих доходах, об имуществе и обязательствах имущественного характера своих супруги, супруга и несовершеннолетних дете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тделу по делам СМИ и информационному сопровождению администрации муниципального образования Кореновский район  опубликовать настоящее постановление в печатном средстве массовой информации и обеспечить его размещение на официальном сайте администрации муниципального образования Кореновский район в информационно – 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И.А. Максименк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    С.А. Голобор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2.2015 № 520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лицом, поступающим на работу на должность руководителя муниципального учреждения муниципального образования Кореновский райо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Настоящие Правила устанавливают порядок представления лицом, 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учреждения муниципального образования Кореновский район  сведений о своих доходах, об имуществе и обязательствах имущественного 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suppressAutoHyphens w:val="false"/>
        <w:autoSpaceDE w:val="false"/>
        <w:ind w:left="0" w:right="0" w:firstLine="69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Лицо, поступающее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 xml:space="preserve">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 xml:space="preserve">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шествующий году подачи лицом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>, по утвержденной Президентом Российской Федерации форме справки.</w:t>
      </w:r>
    </w:p>
    <w:p>
      <w:pPr>
        <w:pStyle w:val="Normal"/>
        <w:suppressAutoHyphens w:val="false"/>
        <w:autoSpaceDE w:val="false"/>
        <w:ind w:left="0" w:right="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 Руководитель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 xml:space="preserve">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4.Сведения, предусмотренные пунктами 2 и 3 настоящего Положения, представляются в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м лицам кадровых подразделений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В случае если руководитель муниципального  учреждения муниципального образования Кореновский район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 xml:space="preserve">В случае если лицо, поступающее на должность руководителя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sz w:val="28"/>
          <w:szCs w:val="28"/>
          <w:lang w:eastAsia="ru-RU"/>
        </w:rPr>
        <w:t>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ведения о доходах, об имуществе и обязательствах имущественного характера, представляемые в соответствии с настоящими Правилами лицом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на работу на должность руководителя муниципального учреждения муниципального образования Кореновский район, а также руководителем муниципального  учреждения муниципального образования Кореновский район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учредителю муниципального учреждения муниципального образования Кореновский район  и другим должностным лицам отраслевых (функциональных) органов администрации муниципального образования Кореновский район, наделенным полномочиями назначать на должность и освобождать от должности руководителя муниципального учреждения муниципального образования Кореновский район.</w:t>
      </w:r>
    </w:p>
    <w:p>
      <w:pPr>
        <w:pStyle w:val="Normal"/>
        <w:ind w:left="0" w:righ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, представленные руководителем </w:t>
      </w:r>
      <w:r>
        <w:rPr>
          <w:sz w:val="28"/>
          <w:szCs w:val="28"/>
        </w:rPr>
        <w:t>муниципального учреждения муниципального образования Кореновский район</w:t>
      </w:r>
      <w:r>
        <w:rPr>
          <w:color w:val="000000"/>
          <w:sz w:val="28"/>
          <w:szCs w:val="28"/>
          <w:lang w:eastAsia="ru-RU"/>
        </w:rPr>
        <w:t>, размещаются в информационно-телекоммуникационной сети "Интернет" на официальном сайте администрации муниципального образования Кореновский район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управления делами                                                       И.А. Мак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Tahoma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Админ</cp:lastModifiedBy>
  <cp:lastPrinted>2015-09-07T14:34:00Z</cp:lastPrinted>
  <dcterms:modified xsi:type="dcterms:W3CDTF">2015-02-25T14:28:00Z</dcterms:modified>
  <cp:revision>21</cp:revision>
  <dc:subject/>
  <dc:title>                                                 </dc:title>
</cp:coreProperties>
</file>