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6.06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92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рядка </w:t>
      </w:r>
      <w:r>
        <w:rPr>
          <w:rFonts w:eastAsia="Arial Unicode MS"/>
          <w:b/>
          <w:sz w:val="28"/>
          <w:szCs w:val="28"/>
        </w:rPr>
        <w:t xml:space="preserve">установления   причин  причинения  вреда жизни  или   здоровью   физических  лиц,   имуществу  физических   или юридических   лиц   в   результате   нарушения   законодательства    о градостроительной деятельности  </w:t>
      </w:r>
      <w:r>
        <w:rPr>
          <w:rFonts w:eastAsia="Calibri"/>
          <w:b/>
          <w:sz w:val="28"/>
          <w:szCs w:val="28"/>
          <w:lang w:eastAsia="en-US"/>
        </w:rPr>
        <w:t xml:space="preserve">в отношении объектов, не указанных в </w:t>
      </w: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3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статьи 62 Градостроительного Кодекса 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о исполнение части 4 статьи 62 Градостроительного Кодекса Российской Федерации, в соответствии с Федеральным законом </w:t>
      </w:r>
      <w:r>
        <w:rPr>
          <w:color w:val="000000"/>
          <w:sz w:val="28"/>
          <w:szCs w:val="22"/>
        </w:rPr>
        <w:t xml:space="preserve">от 06 октября 2003 № 131-ФЗ </w:t>
      </w:r>
      <w:r>
        <w:rPr>
          <w:rFonts w:eastAsia="Calibri"/>
          <w:color w:val="000000"/>
          <w:sz w:val="28"/>
          <w:szCs w:val="28"/>
          <w:lang w:eastAsia="en-US"/>
        </w:rPr>
        <w:t>«Об общих принципах организации местного самоуправления в Российской Федерации», руководствуясь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Порядок установления   причин  причинения  вреда жизни  или   здоровью   физических  лиц,   имуществу  физических   или юридических   лиц   в   результате   нарушения   законодательства    о градостроительной деятельности  в отношении объектов, не указанных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62 Градостроительного Кодекса Российской Федерации РФ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 (Приложение № 1).</w:t>
      </w:r>
    </w:p>
    <w:p>
      <w:pPr>
        <w:pStyle w:val="Normal"/>
        <w:widowControl w:val="false"/>
        <w:suppressAutoHyphens w:val="true"/>
        <w:ind w:left="0" w:right="0" w:firstLine="708"/>
        <w:jc w:val="both"/>
        <w:rPr/>
      </w:pPr>
      <w:r>
        <w:rPr>
          <w:kern w:val="2"/>
          <w:sz w:val="28"/>
          <w:szCs w:val="28"/>
          <w:lang w:bidi="hi-IN"/>
        </w:rPr>
        <w:t>2.</w:t>
      </w:r>
      <w:r>
        <w:rPr>
          <w:color w:val="000000"/>
          <w:spacing w:val="-2"/>
          <w:kern w:val="2"/>
          <w:sz w:val="28"/>
          <w:szCs w:val="28"/>
        </w:rPr>
        <w:t xml:space="preserve"> 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"Интернет" на </w:t>
      </w:r>
      <w:r>
        <w:rPr>
          <w:color w:val="000000"/>
          <w:spacing w:val="-1"/>
          <w:kern w:val="2"/>
          <w:sz w:val="28"/>
          <w:szCs w:val="28"/>
        </w:rPr>
        <w:t>официальном сайте администрации муниципального образования Кореновский район</w:t>
      </w:r>
    </w:p>
    <w:p>
      <w:pPr>
        <w:pStyle w:val="Normal"/>
        <w:widowControl w:val="false"/>
        <w:suppressAutoHyphens w:val="true"/>
        <w:ind w:left="0" w:right="0" w:firstLine="708"/>
        <w:jc w:val="both"/>
        <w:rPr/>
      </w:pP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</w:t>
        <w:br/>
        <w:t>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Глава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Кореновский район                                                                        С.А. Голобородько</w:t>
      </w:r>
      <w:r>
        <w:br w:type="page"/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муниципального образования</w:t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>Кореновский район</w:t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>от  16.06.2020 № 592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становления   причин  причинения  вреда жизни  или   здоровью   физических  лиц,   имуществу  физических   или юридических   лиц   в   результате   нарушения   законодательства    о градостроительной деятельности  в отношении объектов, не указанных в </w:t>
      </w:r>
      <w:hyperlink r:id="rId9">
        <w:r>
          <w:rPr>
            <w:rStyle w:val="InternetLink"/>
            <w:rFonts w:eastAsia="Calibri"/>
            <w:b/>
            <w:color w:val="000000"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b/>
          <w:color w:val="000000"/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rFonts w:eastAsia="Calibri"/>
            <w:b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b/>
          <w:color w:val="000000"/>
          <w:sz w:val="28"/>
          <w:szCs w:val="28"/>
          <w:lang w:eastAsia="en-US"/>
        </w:rPr>
        <w:t xml:space="preserve"> статьи 62 Градостроительного Кодекса 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Default"/>
        <w:bidi w:val="0"/>
        <w:jc w:val="both"/>
        <w:rPr>
          <w:rFonts w:eastAsia="Calibri"/>
          <w:b/>
          <w:b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 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62 Градостроительного кодекса  Российской Федерации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, установление причин такого нарушения осуществляется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2. Установление причин нарушения законодательства в случаях, предусмотренных пунктом 1 настоящего Порядка (далее - Причины нарушения законодательства о градостроительной деятельности), осуществляется 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3. Причины нарушения законодательства о градостроительной деятельности и лица, их допустившие, устанавливаются технической комиссие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4. Техническая комиссия   создается администрацией муниципального образования Кореновский район в каждом случае отдельно, в зависимости от вида объекта строительств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5. Поводом для рассмотрения вопроса об образовании технической комиссии являютс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) заявление физического и (или)      юридического лица   либо их представителей о причинении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62 Градостроительного кодекса  Российской Федерации, либо о нарушениях законодательства о градостроительного деятельности,  если вред жизни или здоровью физических лиц либо значительный вред имуществу физических или юридических лиц не причиняетс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б) извещение лица, осуществляющего строительство, о возникновении аварийной ситуации при строительстве, реконструкции, капитальном ремонте объекта капитального   строительства, повлекшей за собой причинение вред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в) документы       государственных     органов    и (или) органов местного самоуправления, содержащие сведения о нарушении законодательства    о градостроительной     деятельности, повлекшем, либо не повлекшем за собой причинение вред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г) сведения о нарушении законодательства    о   градостроительной деятельности, повлекшем либо не повлекшем  за собой  причинение вреда, полученные из других источник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6.  Информация, извещения, документы и сведения, указанные в п.5 настоящего Порядка (далее - сообщения о нарушениях), регистрируются в администрации муниципального образования Кореновский район в день их поступления в порядке обычного делопроизводства и не позднее следующего рабочего дня передаются главе муниципального образования Кореновский район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7. По поручению главы муниципального образования отдел архитектуры и градостроительства администрации муниципального образования Кореновский район (далее – Отдел) не позднее трех рабочих дней со дня получения поручения проводит предварительную проверку информации, полученной в соответствии с пунктом 5 настоящего Порядка, и готовит письменное заключение о необходимости создания технической комиссии или об отказе в ее создан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8. На основании заключения Отдела по итогам предварительной проверки информации, полученной в соответствии с пунктом 5 настоящего Порядка, и не позднее 10 дней с даты ее получения глава муниципального образования Кореновский район принимает решение об образовании технической комиссии или отказе в ее образовании в форме постановления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9. Отказ в образовании технической комиссии допускает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б) причинение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адостроительного кодекса 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в) незначительный размер вреда, причиненного имуществу физического или юридического лица, возмещен с согласия этого лица до принятия решения об образовании технической комисс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10. О принятии решения об отказе в образовании  технической комиссии главой муниципального образования Кореновский район в трехдневный срок со дня принятия решения в письменном виде сообщается лицам (органам), указанным в подпунктах «а»- «в» п.5 настоящего Порядка,  путем направления (вручения) соответствующего уведомления с приложением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 принятии решения об отказе в образовании технической комиссии в соответствии с п. «б» п.9 настоящего Порядка, сообщение о нарушениях в течение одного рабочего дня с момента принятия решения направляется в органы, определенные  частями 2 и 3  статьи 62 Градостроительного кодекса  Российской Федерации, о чем указывается в уведомлен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11. Решение    о создании технической комиссии  принимается  при отсутствии случаев,  предусмотренных пунктом 9  настоящего Поряд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62 Градостроительного кодекса  Российской Федерации, техническая комиссия должна быть создана в течение десяти дней со дня причинения такого вред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12. В состав технической комиссии входи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- заместитель главы муниципального образования Кореновский район, курирующий вопросы архитектуры и градостроительства (руководитель комиссии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- начальник Отдела (секретарь комиссии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-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-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 (по согласованию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- иные лица, имеющие специальные познания в области строительства (по согласованию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13.  В постановлении о создании технической комиссии по установлению причин нарушения законодательства о градостроительной деятельности указывается персональный состав членов комиссии и устанавливается срок ее работы (не более двух месяцев со дня образования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4. 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интересованными лицами являются лица, которые Градостроительным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5. 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 </w:t>
      </w:r>
      <w:bookmarkStart w:id="0" w:name="Par0"/>
      <w:bookmarkEnd w:id="0"/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6. В целях установления причин нарушения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градостроительной деятельности техническая комиссия решает следующие задачи:</w:t>
      </w:r>
    </w:p>
    <w:p>
      <w:pPr>
        <w:pStyle w:val="Normal"/>
        <w:autoSpaceDE w:val="false"/>
        <w:jc w:val="both"/>
        <w:rPr/>
      </w:pPr>
      <w:bookmarkStart w:id="1" w:name="Par1"/>
      <w:bookmarkEnd w:id="1"/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, и указывающие на виновность лиц, допустивших такие нарушения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4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«О техническом регулировани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б) устанавливает характер причиненного вреда и определяет его размер;</w:t>
      </w:r>
    </w:p>
    <w:p>
      <w:pPr>
        <w:pStyle w:val="Normal"/>
        <w:autoSpaceDE w:val="false"/>
        <w:jc w:val="both"/>
        <w:rPr/>
      </w:pPr>
      <w:bookmarkStart w:id="2" w:name="Par3"/>
      <w:bookmarkEnd w:id="2"/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7. Для решения задач, указанных в </w:t>
      </w:r>
      <w:hyperlink w:anchor="Par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</w:t>
        </w:r>
      </w:hyperlink>
      <w:r>
        <w:rPr>
          <w:sz w:val="28"/>
          <w:szCs w:val="28"/>
        </w:rPr>
        <w:t>6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, техническая комиссия имеет прав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а)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в) 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) организация проведения необходимых для выполнения задач, указанных в </w:t>
      </w:r>
      <w:hyperlink w:anchor="Par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</w:t>
        </w:r>
      </w:hyperlink>
      <w:r>
        <w:rPr>
          <w:sz w:val="28"/>
          <w:szCs w:val="28"/>
        </w:rPr>
        <w:t>6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18. Техническая комиссия формирует комплект документов, включающий в себ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извещение о возникновении аварийной ситуации, заявление физического и (или) юридического лица либо их представителей о причинении вреда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лученные из других источник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акт осмотра объекта капитального строительства, а также имущества физических лиц или юридических лиц, которым причинен вред, составляемый по форме, предусмотренной приложением №1 к настоящему Порядку, с приложением фото- и видеоматериалов, схем или чертеж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 об образовании технической комиссии по установлению причин нарушения законодательства о градострои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ротоколы заседаний технической комисс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на объекте капитального строительства к 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материалы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копии общего и специальных журналов, исполнительной документ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справки о размере причиненного вреда и оценке экономического ущерб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справки, письменные объясн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иные материалы в зависимости от характера нарушений законодательства о градостроительной деятельности и причиненного вре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заключение технической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9. По результатам работы технической комиссии составляется заключение по форме, предусмотренной </w:t>
      </w:r>
      <w:hyperlink w:anchor="Par22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ем №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 настоящему Порядку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6 статьи 6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лучае если техническая комиссия приходит к отрицательным выводам в отношении вопросов, указанных в </w:t>
      </w:r>
      <w:hyperlink w:anchor="Par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ах «а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«в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ункта 16 настоящего Порядка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Normal"/>
        <w:autoSpaceDE w:val="false"/>
        <w:jc w:val="both"/>
        <w:rPr/>
      </w:pPr>
      <w:bookmarkStart w:id="3" w:name="Par12"/>
      <w:bookmarkEnd w:id="3"/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20. Заключение технической комиссии подлежит утверждению главой муниципального образования Кореновский район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дновременно с утверждением заключения технической комиссии глава муниципального образования Кореновский район принимает решение о завершении работы технической комиссии. В случае если техническая комиссия приходит к выводу о том, что причинение вреда физическим и (или) юридическим лицам не связано с нарушением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градостроительной деятельности, глава муниципального образования Кореновский район в течение 5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1. Утвержденное заключение технической комиссии размещается начальником Отдела на официальном сайте администрации муниципального образования Кореновский район в сети Интернет в течение 10 дней с даты его утвержд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22. Копия заключения технической комиссии в десятидневный срок со дня его утверждения направляется (вручается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а) физическому и (или) юридическому лицу, которому причинен вред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в) представителям граждан и их объединений - по их письменным запроса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3. Заинтересованные лица, а также представители граждан и их объединений, указанные в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24. Срок установления причин нарушения законодательства о градостроительной деятельности не должен превышать двух месяцев с даты образования такой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5. Обращение со сведениями, составляющим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государственную тайну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при установлении причин нарушения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26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Краснодарского края, муниципальными актами, регулирующими отношения в сфере обеспечения безопасной эксплуатации указанных объектов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right="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812" w:right="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82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  <w:r>
        <w:br w:type="page"/>
      </w:r>
    </w:p>
    <w:p>
      <w:pPr>
        <w:pStyle w:val="Normal"/>
        <w:ind w:left="0" w:right="0" w:firstLine="5245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0" w:right="0" w:firstLine="5245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 xml:space="preserve">Порядку </w:t>
      </w:r>
      <w:r>
        <w:rPr>
          <w:rFonts w:eastAsia="Arial Unicode MS"/>
          <w:sz w:val="28"/>
          <w:szCs w:val="28"/>
        </w:rPr>
        <w:t>установления прич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чинения вреда жизни 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доровью   физических лиц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муществу физических  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юридических   лиц   в   результа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рушения   законодательства   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адостроительной деятельности 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шении объектов, не указ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статьи 6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ого кодек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в результате нару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а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ой деятель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ред жизни или здоров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х лиц либо значитель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д имуществу физических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лиц не причиняется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bookmarkStart w:id="4" w:name="Par160"/>
      <w:bookmarkEnd w:id="4"/>
      <w:r>
        <w:rPr>
          <w:rFonts w:eastAsia="Calibri"/>
          <w:color w:val="000000"/>
          <w:sz w:val="28"/>
          <w:szCs w:val="28"/>
          <w:lang w:eastAsia="en-US"/>
        </w:rPr>
        <w:t>АКТ ОСМОТР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кта капитального строительств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_____________________ 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__» __________ 20__ г.                                     № 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составления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ною (нами),_____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ФИО, должность</w:t>
      </w:r>
    </w:p>
    <w:p>
      <w:pPr>
        <w:pStyle w:val="Normal"/>
        <w:autoSpaceDE w:val="false"/>
        <w:ind w:left="-284" w:righ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ind w:left="-284" w:righ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284" w:righ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ind w:left="-284" w:right="459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В период с «__» ч «__» мин «__» _______ 20__ г. по «__» ч «__» мин «__» ________  20__  г.  проведен  осмотр  объекта капитального строительства по адресу: 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Осмотр проведен в присутствии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/>
          <w:color w:val="000000"/>
          <w:sz w:val="20"/>
          <w:szCs w:val="20"/>
          <w:lang w:eastAsia="en-US"/>
        </w:rPr>
        <w:t>ФИО, должность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 результатам осмотра установлено следующее: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я: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и лиц, присутствовавших при проведении осмотра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>(должность)                                         (подпись)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>(должность)                                         (подпись)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и должностных лиц, проводивших осмотр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>(должность)                                         (подпись)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>(должность)                                         (подпись)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>(должность)                                         (подпись)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24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0" w:right="0" w:firstLine="524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 xml:space="preserve">Порядку </w:t>
      </w:r>
      <w:r>
        <w:rPr>
          <w:rFonts w:eastAsia="Arial Unicode MS"/>
          <w:sz w:val="28"/>
          <w:szCs w:val="28"/>
        </w:rPr>
        <w:t>установления прич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чинения вреда жизни 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доровью   физических лиц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муществу физических  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юридических   лиц   в   результа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рушения   законодательства   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адостроительной деятельности 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шении объектов, не указ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статьи 6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ого кодек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в результате нару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а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ой деятель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ред жизни или здоров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х лиц либо значитель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д имуществу физических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лиц не причиняется</w:t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bookmarkStart w:id="5" w:name="Par224"/>
      <w:bookmarkEnd w:id="5"/>
      <w:r>
        <w:rPr>
          <w:rFonts w:eastAsia="Calibri"/>
          <w:color w:val="000000"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ческой комиссии по установлению причин наруш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конодательства о градостроительной деятельности при строительств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реконструкции) объекта капитального строительств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составления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ческой комиссией, созданной постановлением муниципального</w:t>
      </w:r>
    </w:p>
    <w:p>
      <w:pPr>
        <w:pStyle w:val="Normal"/>
        <w:autoSpaceDE w:val="false"/>
        <w:ind w:left="0" w:righ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ния ___________ от «___»_________202__г. №_____________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 составе:  _____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ФИО,  должность  (указываются все члены технической комиссии)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лено следующее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  1.   Общие  сведения  об  объекте  капитального  строитель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</w:t>
      </w:r>
      <w:r>
        <w:rPr>
          <w:rFonts w:eastAsia="Calibri"/>
          <w:color w:val="000000"/>
          <w:sz w:val="20"/>
          <w:szCs w:val="20"/>
          <w:lang w:eastAsia="en-US"/>
        </w:rPr>
        <w:t xml:space="preserve"> (параметры  объекта,  номер,  дата  выдачи  и  срок действия разрешения    (разрешений)   на  строительство,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реквизиты  заключения  (заключений)    государственной   экспертизы   проектной   документации  и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результатов    инженерных изысканий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информация о застройщике, техническом  заказчике,    лицах, осуществляющих  строительство,  проектных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организациях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 лицах,    осуществляющих    строительный   контроль;   о   проектных    решениях,    предусмотренных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проектной и рабочей документацией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27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    2.    Обстоятельства    произошедшего    случая    нарушения законодательства    о    градостроительной   деятельности   на  объекте     капитального строительства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ind w:left="0" w:right="27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27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  3.   Причины   и   последствия  нарушений  законодательства  о градостроительной деятельности на объекте капитального строительств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4. Выводы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</w:t>
        <w:br/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>(должность)                                         (подпись)                                       (расшифровка подписи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>(должность)                                         (подпись)                                       (расшифровка подписи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>(должность)                                         (подпись)                                       (расшифровка подписи)</w:t>
      </w:r>
    </w:p>
    <w:p>
      <w:pPr>
        <w:pStyle w:val="Normal"/>
        <w:spacing w:lineRule="exact" w:line="240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>(должность)                                         (подпись)                                       (расшифровка подписи)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                      ________                    ________________ 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>(должность)                                         (подпись)                                       (расшифровка подписи)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both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both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pacing w:val="9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4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5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6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10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11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12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13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14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15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16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17" Type="http://schemas.openxmlformats.org/officeDocument/2006/relationships/hyperlink" Target="consultantplus://offline/ref=65866FAEC9A3DC723CE5FF0DA258411AA25877294956AEB0006839BA3BE53E1B2555BFB57827B41D8F43C0E4D2WEUDL" TargetMode="External"/><Relationship Id="rId18" Type="http://schemas.openxmlformats.org/officeDocument/2006/relationships/hyperlink" Target="consultantplus://offline/ref=5188EE5BD86A6B0B167D28BA3793B2E2F4B001343178ADC168C925F21380AD8EB206D57A86B60AC1D80AFC4806549B7380966046A904F56FyCTDL" TargetMode="External"/><Relationship Id="rId19" Type="http://schemas.openxmlformats.org/officeDocument/2006/relationships/hyperlink" Target="consultantplus://offline/ref=B53307072846AB4FD525ADA4D38F969E10379F3E588F0FB375C5CB540BBE135C4E9550DDD8AC09CDED99EF15F0x1XAL" TargetMode="External"/><Relationship Id="rId20" Type="http://schemas.openxmlformats.org/officeDocument/2006/relationships/hyperlink" Target="consultantplus://offline/ref=B53307072846AB4FD525ADA4D38F969E11369E3C5E840FB375C5CB540BBE135C5C9508D1D9A913CBEF8CB944B546E483A1287E6578DF06F2x2XAL" TargetMode="External"/><Relationship Id="rId21" Type="http://schemas.openxmlformats.org/officeDocument/2006/relationships/hyperlink" Target="consultantplus://offline/ref=02A8AB82B0401E084EC647D4C0024B6C4224E05A3EDA5573B5B50E80FB9E18630A450824E5338A1E859AFEE8D4541142D47E7947964E830Dt2GFL" TargetMode="External"/><Relationship Id="rId22" Type="http://schemas.openxmlformats.org/officeDocument/2006/relationships/hyperlink" Target="consultantplus://offline/ref=B53307072846AB4FD525ADA4D38F969E10379F3E588F0FB375C5CB540BBE135C4E9550DDD8AC09CDED99EF15F0x1XAL" TargetMode="External"/><Relationship Id="rId23" Type="http://schemas.openxmlformats.org/officeDocument/2006/relationships/hyperlink" Target="consultantplus://offline/ref=B53307072846AB4FD525ADA4D38F969E1035973A5E880FB375C5CB540BBE135C5C9508D1D9A917CEE98CB944B546E483A1287E6578DF06F2x2XAL" TargetMode="External"/><Relationship Id="rId24" Type="http://schemas.openxmlformats.org/officeDocument/2006/relationships/hyperlink" Target="consultantplus://offline/ref=B53307072846AB4FD525ADA4D38F969E1A3796375D8652B97D9CC7560CB14C4B5BDC04D0D9A917CFE7D3BC51A41EE887BA377E7A64DD07xFXAL" TargetMode="External"/><Relationship Id="rId25" Type="http://schemas.openxmlformats.org/officeDocument/2006/relationships/hyperlink" Target="consultantplus://offline/ref=B53307072846AB4FD525ADA4D38F969E10379F3E588F0FB375C5CB540BBE135C4E9550DDD8AC09CDED99EF15F0x1XAL" TargetMode="External"/><Relationship Id="rId26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27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28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29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32:00Z</dcterms:created>
  <dc:creator>FirsovaN</dc:creator>
  <dc:description/>
  <dc:language>en-US</dc:language>
  <cp:lastModifiedBy/>
  <cp:lastPrinted>1995-11-21T17:41:00Z</cp:lastPrinted>
  <dcterms:modified xsi:type="dcterms:W3CDTF">2022-07-07T12:16:51Z</dcterms:modified>
  <cp:revision>51</cp:revision>
  <dc:subject/>
  <dc:title>АДМИНИСТРАЦИЯ НИКИФОРОВСКОГО РАЙОНА</dc:title>
</cp:coreProperties>
</file>