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h-CN" w:bidi="ar-SA"/>
        </w:rPr>
        <w:t>31.01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h-CN" w:bidi="ar-SA"/>
        </w:rPr>
        <w:t>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8 ноября 2019 года № 175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еречня предприятий,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рганизаций муниципального образования Корен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которым вводятся квоты для трудоустройства граждан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нуждающихся в социальной поддержке и испытываю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0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изменениям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0 год,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муниципального образования Кореновский район от 28 ноября 2019 года № 1755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0 год» следующие изменения, изложив приложение № 1, № 2 в новой редакции (прилагаетс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31.01.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8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62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ё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ОК "БРАТКОВСК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Л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П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ТДЕЛЕНИЕ № 5 ФГБНУ ВНИИ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циальным вопроса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В.Н. Вяльд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31.01.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83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 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91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5700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ОЕВ ВИТАЛ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ОРЕНОВСКИЙ ГПКИ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/С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ИМЕНИ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5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9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5 ИМ. 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 ИМЕНИ ГЕРОЯ РОССИЙСКОЙ ФЕДЕРАЦ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5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6 ИМ. 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КОРЕНОВ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ИДЕР-КОРЕНОВ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ОИНДУСТРИЯ+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ДЕЛЬВЕЙС-Ю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 "АЙСБЕРГ" В СТАНИЦЕ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ЛАТНИРОВСКОЕ ООО ПТИЦЕФАБРИКА "БЕЛОРЕЧЕН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циальным вопроса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В.Н. Вяльд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7:00Z</dcterms:created>
  <dc:creator>Lena</dc:creator>
  <dc:description/>
  <dc:language>en-US</dc:language>
  <cp:lastModifiedBy/>
  <cp:lastPrinted>1995-11-21T17:41:00Z</cp:lastPrinted>
  <dcterms:modified xsi:type="dcterms:W3CDTF">2020-02-05T06:34:09Z</dcterms:modified>
  <cp:revision>9</cp:revision>
  <dc:subject/>
  <dc:title>Об утверждении перечня предприятий, учреждений</dc:title>
</cp:coreProperties>
</file>