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04.08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891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zxx"/>
        </w:rPr>
        <w:t>г. Кореновск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Кореновский район от 05 сентября 2018 года № 1221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б образовании  комиссии по организации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и проведению аукциона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по продаже земельных участков, находящихся в государственной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не разграниченной или муниципальной собственности, или аукциона на право заключения договора аренды земельных участков, находящихся в государственной не разграниченной или муниципальной собственности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(в редакции от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ar-SA"/>
        </w:rPr>
        <w:t>14.05.2021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ar-SA"/>
        </w:rPr>
        <w:t>536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)</w:t>
      </w:r>
    </w:p>
    <w:p>
      <w:pPr>
        <w:pStyle w:val="Standard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В связи с кадровыми изменениями в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zh-CN" w:bidi="ar-SA"/>
        </w:rPr>
        <w:t>управлении земельных и имущественных отношений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Внести изменения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>постановление администрации муниципального образования Кореновский район от 05 сентября 2018 года № 1221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Об образовании  комиссии по организаци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и проведению аукциона по продаже земельных участков, находящихся в государственно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не разграниченной или муниципальной собственности, или аукциона на право заключения договора аренды земельных участков, находящихся в государственной не разграниченн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или муниципальной собственности» (в редакции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4.05.202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 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53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),   изложив  приложение № 2</w:t>
      </w:r>
      <w:bookmarkStart w:id="0" w:name="sub_5"/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 в новой редакции (прилагается).</w:t>
      </w:r>
      <w:bookmarkStart w:id="1" w:name="sub_8"/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 информационно - телекоммуникационной сети «Интернет» на официальном сайте  администрации  муниципального  образования  Кореновский район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.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Глава</w:t>
      </w:r>
    </w:p>
    <w:p>
      <w:pPr>
        <w:pStyle w:val="Normal"/>
        <w:widowControl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ореновский  район                                                                       С.А. Голобородько</w:t>
      </w:r>
    </w:p>
    <w:p>
      <w:pPr>
        <w:pStyle w:val="Normal"/>
        <w:spacing w:lineRule="auto" w:line="240" w:before="0" w:after="0"/>
        <w:ind w:left="-4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  <w:t xml:space="preserve">        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5" w:hRule="atLeast"/>
        </w:trPr>
        <w:tc>
          <w:tcPr>
            <w:tcW w:w="9639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ind w:left="538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538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постановлению администрации                     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04.08.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 891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5386" w:right="0" w:hanging="0"/>
              <w:jc w:val="center"/>
              <w:rPr/>
            </w:pPr>
            <w:r>
              <w:rPr/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 05.09.2018 №  1221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538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(в редакции постановления                                                                                администрации муниципального 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ния Кореновский район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04.08.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№ 89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)</w:t>
            </w:r>
          </w:p>
          <w:p>
            <w:pPr>
              <w:pStyle w:val="Standard"/>
              <w:suppressAutoHyphens w:val="true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andard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по организ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и проведению аукциона по продаже земельных участков находящихся в государственной не разграниченной или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муниципальной собственности, или аукциона на право заключения договора аренды земельных участков, находящихся в государственной не разграниченной или муниципальной собственности</w:t>
      </w:r>
    </w:p>
    <w:p>
      <w:pPr>
        <w:pStyle w:val="Standard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5"/>
        <w:gridCol w:w="7515"/>
      </w:tblGrid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умова </w:t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рина Геннад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, председатель комисс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Суворова</w:t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Наталья</w:t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Владимировна</w:t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земельных и имущественных отношений администрации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 xml:space="preserve">Злобина </w:t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Юлия Дмитри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начальник отдела земельных отношений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, заместитель председателя комисс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Сучкова Екатерина Алексе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ведущ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специалист отдела земельных отношений управления земельных и имущественных отношений администрации муниципального образования Кореновский район, секретарь комиссии;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илославская Марина  Григор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архитектуры и градостроительства администрации муниципального образования Кореновский район, главный архитектор;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имсон </w:t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Standard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главный специалист юридического отдела администрации муниципального образования Кореновский район.</w:t>
            </w:r>
          </w:p>
        </w:tc>
      </w:tr>
    </w:tbl>
    <w:p>
      <w:pPr>
        <w:pStyle w:val="Standard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Начальник управления земельных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имущественных отнош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Кореновский район                                                                                 М.Г. Наумо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Информация об изменениях"/>
    <w:basedOn w:val="Standard"/>
    <w:qFormat/>
    <w:pPr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23">
    <w:name w:val="Комментарий"/>
    <w:basedOn w:val="Standard"/>
    <w:qFormat/>
    <w:pPr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qFormat/>
    <w:pPr/>
    <w:rPr>
      <w:i/>
      <w:iCs/>
    </w:rPr>
  </w:style>
  <w:style w:type="paragraph" w:styleId="Style25">
    <w:name w:val="Нормальный (таблица)"/>
    <w:basedOn w:val="Standard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одзаголовок для информации об изменениях"/>
    <w:basedOn w:val="Standard"/>
    <w:qFormat/>
    <w:pPr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7">
    <w:name w:val="Прижатый влево"/>
    <w:basedOn w:val="Standard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8">
    <w:name w:val="Знак"/>
    <w:basedOn w:val="Standard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ind w:left="720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3:00Z</dcterms:created>
  <dc:creator>Кузнецова Надежда</dc:creator>
  <dc:description/>
  <dc:language>en-US</dc:language>
  <cp:lastModifiedBy/>
  <cp:lastPrinted>1995-11-21T17:41:00Z</cp:lastPrinted>
  <dcterms:modified xsi:type="dcterms:W3CDTF">2021-08-10T08:49:2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