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формированию и подготовке кадрового резерва для замещения вакантных должностей муниципальной службы в администрации муниципального образования Кореновский район объявляет о приеме документов для отбора в кадровый резерв администрации  муниципального образования Коре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целях организации работы по формированию кадрового резерва администрации  муниципального образования Кореновский район объявляется прием документов с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 декабря 2021</w:t>
      </w:r>
      <w:r>
        <w:rPr>
          <w:sz w:val="28"/>
          <w:szCs w:val="28"/>
        </w:rPr>
        <w:t xml:space="preserve"> года п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1 января</w:t>
      </w:r>
      <w:r>
        <w:rPr>
          <w:sz w:val="28"/>
          <w:szCs w:val="28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2</w:t>
      </w:r>
      <w:r>
        <w:rPr>
          <w:sz w:val="28"/>
          <w:szCs w:val="28"/>
        </w:rPr>
        <w:t xml:space="preserve"> года от граждан, изъявивших желание участвовать в отборе в  кадровый резерв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bookmarkStart w:id="0" w:name="sub_11029"/>
      <w:r>
        <w:rPr>
          <w:sz w:val="28"/>
          <w:szCs w:val="28"/>
        </w:rPr>
        <w:t>Граждане, являющиеся кандидатами для включения в резерв, должны соответствовать следующим общим требованиям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личие гражданства Российской Федерации или гражданства иностранных государств – участников международных договоров Российской Федерации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до 60 лет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валификационным требованиям, утвержденным муниципальным  правовым актом администрации муниципального образования Кореновский район, по должности муниципальной службы,  на включение в кадровый резерв по которой рассматриваются  кандидатуры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уждения гражданина к наказанию, исключающему возможность исполнения обязанностей по должности муниципальной службы, по приговору суда, вступившему в законную силу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208"/>
      <w:bookmarkEnd w:id="1"/>
      <w:r>
        <w:rPr>
          <w:sz w:val="28"/>
          <w:szCs w:val="28"/>
        </w:rPr>
        <w:t>Для рассмотрения вопроса о включении в кадровый резерв, в Комиссию предоста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</w:tabs>
        <w:suppressAutoHyphens w:val="true"/>
        <w:ind w:left="0" w:right="0" w:firstLine="709"/>
        <w:jc w:val="both"/>
        <w:rPr/>
      </w:pPr>
      <w:bookmarkStart w:id="2" w:name="sub_208"/>
      <w:bookmarkEnd w:id="2"/>
      <w:r>
        <w:rPr>
          <w:sz w:val="28"/>
          <w:szCs w:val="28"/>
        </w:rPr>
        <w:t xml:space="preserve">личное заявление </w:t>
      </w:r>
      <w:r>
        <w:rPr>
          <w:b/>
          <w:sz w:val="28"/>
          <w:szCs w:val="28"/>
        </w:rPr>
        <w:t>(</w:t>
      </w:r>
      <w:r>
        <w:rPr>
          <w:rStyle w:val="Style13"/>
          <w:b w:val="false"/>
          <w:color w:val="000000"/>
          <w:sz w:val="28"/>
          <w:szCs w:val="28"/>
        </w:rPr>
        <w:t>приложение N 1</w:t>
      </w:r>
      <w:r>
        <w:rPr>
          <w:b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ую фотографию 3 x 4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собственноручно заполненную и подписанную анкету (</w:t>
      </w:r>
      <w:r>
        <w:rPr>
          <w:rStyle w:val="Style13"/>
          <w:b w:val="false"/>
          <w:color w:val="000000"/>
          <w:sz w:val="28"/>
          <w:szCs w:val="28"/>
        </w:rPr>
        <w:t>приложение N 2</w:t>
      </w:r>
      <w:r>
        <w:rPr>
          <w:b/>
          <w:sz w:val="28"/>
          <w:szCs w:val="28"/>
        </w:rPr>
        <w:t>)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</w:t>
      </w:r>
      <w:r>
        <w:rPr>
          <w:rStyle w:val="Style13"/>
          <w:b w:val="false"/>
          <w:color w:val="000000"/>
          <w:sz w:val="28"/>
          <w:szCs w:val="28"/>
        </w:rPr>
        <w:t>приложение N 3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или иные документы, подтверждающие трудовую (служебную) деятельность кандидата, заверенную нотариально или кадровыми службами по месту работы (службы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кандидат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медицинское заключение установленной формы (</w:t>
      </w:r>
      <w:r>
        <w:rPr>
          <w:rStyle w:val="Style13"/>
          <w:b w:val="false"/>
          <w:color w:val="000000"/>
          <w:sz w:val="28"/>
          <w:szCs w:val="28"/>
        </w:rPr>
        <w:t>001-ГС/У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размещены во вкладке "Кадровый резерв"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Документы принимаются по адресу: 353180, Краснодарский край,                     г. Кореновск, ул. Красная, д.41, каб. 41,  в рабочие дни с 9.00 до 12.00 и с 14.00 до 17.00, выходной суббота, воскресенье.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142)45076.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и порядке проведения отбора будет доведена до кандидатов в Резерв дополнительно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9:00Z</dcterms:created>
  <dc:creator>Any</dc:creator>
  <dc:description/>
  <dc:language>en-US</dc:language>
  <cp:lastModifiedBy/>
  <cp:lastPrinted>2018-08-14T15:11:00Z</cp:lastPrinted>
  <dcterms:modified xsi:type="dcterms:W3CDTF">2022-07-11T12:43:19Z</dcterms:modified>
  <cp:revision>19</cp:revision>
  <dc:subject/>
  <dc:title>                 новый герб Кубани</dc:title>
</cp:coreProperties>
</file>