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                Оповещение о проведении публичных слушаний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Комиссия по землепользованию и застройке муниципального образования Кореновский район информирует жителей о том, что 16 марта 2023 года по адресу: хутор Бураковский, улица Гагарина, 5 в 8 часов 30 мину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состоятся публичные слушания по проекту внесения изменений в правила землепользования и застройк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Бураковск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сельского поселения Кореновского района Краснодарского края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оект и информационные материалы по теме публичных слушаний представлены на экспозиции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есто проведения экспозиции проекта: хутор Бураковский, улица Гагарина, 5, по четвергам с 8.30 до 9.00, в течение всего периода размещения проекта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убличные слушания проводятся в порядке, установленном Положением о порядке организации и проведения публичных слушаний, общественных обсуждений в муниципальном образовании Кореновский район, утвержденным решением Совета муниципального образования Кореновский район от 26 мая 2021 года № 95, статьей 5.1. Градостроительного кодекса Российской Федерации, статьей 7 Федерального закона от 14 марта 2022 года № 58-ФЗ «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С проектом внесения изменений 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авила землепользования и застройки Бураковского сельского поселения Кореновского района Краснодарского кр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можно ознакомиться на официальном портале администрации муниципального образования Кореновский район www.korenovsk.ru (раздел градостроительная деятельность), а также в управлении архитектуры и градостроительства администрации муниципального образования Кореновский район по адресу: город Кореновск, улица Красная, 102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редложения и замечания по проекту внесения изменений 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авила землепользования и застройки Бураковского сельского поселения Кореновского района Краснодарского кр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могут направлять в письменной форме до 11 марта 2023 года по адресу: город Кореновск, улица Красная, 102, посредством официального сайта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auto"/>
            <w:sz w:val="28"/>
            <w:szCs w:val="28"/>
            <w:u w:val="none"/>
            <w:lang w:val="en-US" w:eastAsia="zh-CN" w:bidi="ar-SA"/>
          </w:rPr>
          <w:t>http://www.korenovsk.ru/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, посредством использования федеральной государственной информационной системы «Единый портал государственных и муниципальных услуг (функций)», или на адрес электронной почты: monolit35@yandex.ru, или посредством записи в книге (журнале) учёта посетителей экспозиции проекта, в письменной или устной форме в ходе проведения публичных слушаний, участники публичных слушаний, перечень которых определен пунктом 2 статьи 5.1 Градостроительного кодекса Российской Федерации, прошедшие идентификацию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омисс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en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6:00Z</dcterms:created>
  <dc:creator>Bokr</dc:creator>
  <dc:description/>
  <dc:language>en-US</dc:language>
  <cp:lastModifiedBy/>
  <dcterms:modified xsi:type="dcterms:W3CDTF">2023-02-27T13:42:56Z</dcterms:modified>
  <cp:revision>49</cp:revision>
  <dc:subject/>
  <dc:title>О создании оргкомитета по проведению публичных слушаний</dc:title>
</cp:coreProperties>
</file>