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Title"/>
        <w:widowControl/>
        <w:ind w:left="0" w:right="0" w:firstLine="540"/>
        <w:jc w:val="center"/>
        <w:rPr/>
      </w:pPr>
      <w:r>
        <w:rPr/>
      </w:r>
    </w:p>
    <w:p>
      <w:pPr>
        <w:pStyle w:val="ConsTitle"/>
        <w:widowControl/>
        <w:ind w:left="0" w:right="0" w:firstLine="540"/>
        <w:jc w:val="center"/>
        <w:rPr/>
      </w:pPr>
      <w:r>
        <w:rPr/>
      </w:r>
    </w:p>
    <w:p>
      <w:pPr>
        <w:pStyle w:val="ConsTitle"/>
        <w:widowControl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муниципального образования Кореновский район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    Федеральным  законом  от  25 декабря 2008 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3-ФЗ «О противодействии коррупции», Указом  Президента Российской Федерации от 21 июля 2010 года №925 «О мерах по реализации отдельных положений Федерального закона «О противодействии коррупции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 муниципальной службы в администрации муниципального образования Кореновский район, замещавших которые 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 выполнять в данной организации 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ых служащих в администрации муниципального образования Кореновский район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,   а также в течение двух лет после увольнения с муниципальной  службы  обязаны при заключении трудовых или гражданско-правовых договоров на выполнение работ (оказание услуг)  сообщать работодателю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ь главы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ь главы муниципального образования Кореновский район, начальник  отдел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Заместитель начальника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Начальник отдела (самостоятельног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Заместитель начальника отдела (самостоятельног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Начальника отдела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Заведующий сектор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Ведущая, старшая и младшая группы должностей управления архитектуры и градостроительства, управления земельных и имущественных отношений, управления сельского хозяйства, управления экономики, отдела внутреннего финансового контроля и контроля в сфере муниципальных закупок, отдела контрактной системы, отдела строительства, отдела ЖКХ, транспорта и связи, отдела семьи и детства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Кореновский район  от  30 июня 2017 года №791 «Об утверждении перечня должностей муниципальной службы в администрации муниципального образования Кореновский район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ind w:left="0" w:right="0" w:firstLine="859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                     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dc:language>en-US</dc:language>
  <cp:lastModifiedBy/>
  <cp:lastPrinted>1995-11-21T17:41:00Z</cp:lastPrinted>
  <dcterms:modified xsi:type="dcterms:W3CDTF">2021-04-05T12:21:22Z</dcterms:modified>
  <cp:revision>15</cp:revision>
  <dc:subject/>
  <dc:title/>
</cp:coreProperties>
</file>