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 w:ascii="Times New Roman" w:hAnsi="Times New Roman"/>
          <w:b/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right="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исполнения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3 июля 2023 года № 1230 «</w:t>
      </w:r>
      <w:r>
        <w:rPr>
          <w:rFonts w:cs="Times New Roman" w:ascii="Times New Roman" w:hAnsi="Times New Roman"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»,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0 августа 2018 года № 1158 « Об утверждении Порядка определения нормативных затрат на оказание муниципальных услуг в сфере образования, применяемых при расчете объема субсидии на финансовое  обеспечение выполнения муниципального задания на оказание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 от 16 октября 2023 года № 182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в соответствии с социальным сертификатом на территории муниципального образования Кореновский райо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 от 16 октября 2023 года № 182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  <w:lang w:eastAsia="ar-SA"/>
        </w:rPr>
        <w:t>»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исполнителей муниципальной услуги «Реализация дополнительных общеразвивающих программ» в соответствии с социальным сертификатом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ять в соответствии с нормативными затратами, установленными согласно методике (порядка) определения нормативных затрат на оказание муниципальных услуг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 от 25 декабря 2023 года № 236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нормативных затрат на оказание муниципальных услуг в сфере образования, применяемых при  расчете объема субсидии на финансовое обеспечение выполнения муниципального задания на оказание муниципальных услуг».</w:t>
      </w:r>
    </w:p>
    <w:p>
      <w:pPr>
        <w:pStyle w:val="Normal"/>
        <w:ind w:left="0" w:right="7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7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 за  выполнением    настоящего     постановления   возложить  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 главы  муниципального образования  Кореновский  район 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у Т.Г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публикования и распространяет свое действие на правоотношения, возникшие с 1 января            2024 года.</w:t>
      </w:r>
    </w:p>
    <w:p>
      <w:pPr>
        <w:pStyle w:val="Normal"/>
        <w:ind w:left="0" w:right="77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0" w:right="7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basedOn w:val="Style5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basedOn w:val="Style5"/>
    <w:qFormat/>
    <w:rPr>
      <w:color w:val="80808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Arial" w:hAnsi="Arial" w:eastAsia="Times New Roman" w:cs="Arial"/>
      <w:b/>
      <w:bCs/>
      <w:sz w:val="20"/>
      <w:szCs w:val="20"/>
    </w:rPr>
  </w:style>
  <w:style w:type="character" w:styleId="2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Абзац спис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firstLine="72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2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24"/>
    <w:pPr>
      <w:suppressLineNumbers/>
      <w:ind w:left="0" w:right="0" w:hanging="0"/>
    </w:pPr>
    <w:rPr>
      <w:b/>
      <w:bCs/>
      <w:sz w:val="32"/>
      <w:szCs w:val="32"/>
    </w:rPr>
  </w:style>
  <w:style w:type="paragraph" w:styleId="Style31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Текст абзаца"/>
    <w:basedOn w:val="Normal"/>
    <w:qFormat/>
    <w:pPr>
      <w:widowControl/>
      <w:ind w:left="0" w:right="0" w:firstLine="709"/>
    </w:pPr>
    <w:rPr>
      <w:rFonts w:ascii="Times New Roman" w:hAnsi="Times New Roman" w:cs="Times New Roman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right="0" w:firstLine="720"/>
      <w:contextualSpacing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Pavel Derkachev</dc:creator>
  <dc:description/>
  <dc:language>en-US</dc:language>
  <cp:lastModifiedBy/>
  <cp:lastPrinted>2024-01-23T09:32:00Z</cp:lastPrinted>
  <dcterms:modified xsi:type="dcterms:W3CDTF">2024-01-23T07:43:43Z</dcterms:modified>
  <cp:revision>8</cp:revision>
  <dc:subject/>
  <dc:title/>
</cp:coreProperties>
</file>