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  <w:t>ПРОЕКТ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eastAsia="zxx" w:bidi="zxx"/>
        </w:rPr>
      </w:pPr>
      <w:r>
        <w:rPr>
          <w:rFonts w:eastAsia="Lucida Sans Unicode" w:cs="Tahoma"/>
          <w:b/>
          <w:bCs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eastAsia="zxx" w:bidi="zxx"/>
        </w:rPr>
      </w:pPr>
      <w:r>
        <w:rPr>
          <w:rFonts w:eastAsia="Lucida Sans Unicode" w:cs="Tahoma"/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администрации Краснодарского края от 20 июня 2005 года № 546 «О реформировании структуры управления агропромышленным комплексом Краснодарского края», постановлением главы муниципального образования Кореновский район от 31 августа 2005 года № 469 «О реорганизации управления сельского хозяйства и продовольствия администрации муниципального образования Кореновский район путем преобразования», Федеральным законом от 12 января 1996 года №7-ФЗ «О некоммерческих организациях», постановлением администрации муниципального образования Кореновский район от </w:t>
      </w:r>
      <w:r>
        <w:rPr>
          <w:rFonts w:cs="Times New Roman"/>
          <w:sz w:val="28"/>
          <w:szCs w:val="28"/>
        </w:rPr>
        <w:t>23 ноября 2010 года         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</w:t>
      </w:r>
      <w:r>
        <w:rPr>
          <w:sz w:val="28"/>
          <w:szCs w:val="28"/>
        </w:rPr>
        <w:t>, относящихся к основным видам деятельности, для граждан и юридических лиц», администрация муниципального образования   Кореновский район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Утвердить цены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 момента вступления в силу проекта «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, постановление администрации муниципального образования Кореновский район от </w:t>
      </w:r>
      <w:r>
        <w:rPr>
          <w:rFonts w:cs="Times New Roman"/>
          <w:sz w:val="28"/>
          <w:szCs w:val="28"/>
        </w:rPr>
        <w:t>24 июля 2017 года № 935 «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 считать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 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реновский район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          №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латные услуги, оказываемые муниципальным бюджетны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ждением «Кореновский районный сельскохозяйствен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нсультационный центр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809"/>
        <w:gridCol w:w="1418"/>
        <w:gridCol w:w="185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нформационно-консультационные услуги по формированию формы федерального статистического наблюдения. Сведения об образовании, использовании, обезвреживании и размещении отходов производства и потребления (2-ТП отходы) (из расчета 1 час – 250 руб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ые услуги по заполнению и передаче заявки в Территориальный орган Росприроднадзора Краснодарского края о постановке объектов, оказывающих НВОС на государственный учет (из расчета 1 час – 260 руб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выполнение расчетов годовой декларации о плате за негативное воздействие на окружающую среду (из расчета 1 час – 250 руб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7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на субсидирование различных отраслей сельского хозяйства для ЛПХ,ИП, ИП глав КФХ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ПХ – 250 руб/500 руб (1-2 часа)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ИП, ИП глава КФ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/50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ые услуги в подготовке  инвестиционных проектов и в составлении бизнес-планов развития сельских хозяй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знес-план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 1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на субсидирование сельхозтоваропроизводителей, сопровождение и сдача в Министерство сельского хозяйства и перерабатывающей промышленности Краснодарского края (из расчета 1 час – 340 руб.)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 общей площадью до 100 га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хозяйств общей площадью свыше 100 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 36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казание услуг при оформлении документов, представляемых в регистрирующий орган при государственной регистрации физических лиц (из расчета 1 час – 250 руб.)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ормы № Р21001, Р24001, Р26001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формы № Р21002, Р24002, Р26002, Р27002)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юридических лиц (формы № Р11001, Р12001, Р12003, Р13001, Р13002, Р14001, Р14002, Р15001, Р16001, Р16002, Р16003, Р17001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нсультационные услуги по ведению бухгалтерской отчетности и учета физических лиц </w:t>
            </w:r>
            <w:r>
              <w:rPr>
                <w:rFonts w:cs="Times New Roman"/>
                <w:sz w:val="28"/>
                <w:szCs w:val="28"/>
              </w:rPr>
              <w:t>(из расчета 1 час – 250 руб.)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полнение налоговой декларации по налогу на доходы физических лиц (форма 3-НДФЛ, 2-НДФЛ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счет имущественного налогового вычет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циального вычета (обучение, лечение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ых услуг в отчетности водопользователей (квартальная)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едоставлении собственниками водных объектов и водопользователей (годовая)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заполнению заявления о продлении аренды краевых земел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Е.В. Гоптарева</w:t>
      </w:r>
    </w:p>
    <w:sectPr>
      <w:type w:val="nextPage"/>
      <w:pgSz w:w="11906" w:h="16838"/>
      <w:pgMar w:left="1701" w:right="567" w:gutter="0" w:header="0" w:top="102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rnienko </dc:creator>
  <dc:description/>
  <cp:keywords/>
  <dc:language>en-US</dc:language>
  <cp:lastModifiedBy>Dexp</cp:lastModifiedBy>
  <cp:lastPrinted>2020-01-20T11:38:00Z</cp:lastPrinted>
  <dcterms:modified xsi:type="dcterms:W3CDTF">2020-01-20T09:48:00Z</dcterms:modified>
  <cp:revision>12</cp:revision>
  <dc:subject/>
  <dc:title>Об утверждении цен на платные услуги, оказываемые муниципальным бюджетным учреждением спортивной школой «Аллигатор» муниципального образования Кореновский район</dc:title>
</cp:coreProperties>
</file>